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36"/>
          <w:szCs w:val="36"/>
        </w:rPr>
      </w:pPr>
      <w:r>
        <w:rPr>
          <w:sz w:val="36"/>
          <w:szCs w:val="36"/>
        </w:rPr>
        <w:t>湖南农业大学离退休人员文体协会申请表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协会名称：                             年   月   日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92"/>
        <w:gridCol w:w="1276"/>
        <w:gridCol w:w="992"/>
        <w:gridCol w:w="1470"/>
        <w:gridCol w:w="1786"/>
      </w:tblGrid>
      <w:tr>
        <w:trPr>
          <w:trHeight w:val="85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生日 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 治面 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ind w:left="-105" w:right="-105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人 申 请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自愿加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协会，遵守协会章程，履行会员义务，积极参加协会各项活动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人签字：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286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会 长 意 见 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89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注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南农业大学离退休工作处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4-24T02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