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离退休工作处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工作总结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以校情通报为重点，结合老同志共同关心的热点问题，做好释疑解惑工作，确保了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多离退休人员思想稳定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以党的群众路线教育实践活动为中心，广泛听取离退休老同志的意见及建议，规范制度建设，加强了服务管理工作，改善老同志的活动环境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老同志赴韶山、花明楼等地进行革命传统教育，参与人数达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人次；举行国际形势报告会、健康知识讲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参加人员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次；到医院看望住院的老同志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人次，走访慰问老同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6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是成功开办了老同志期盼多年的老年大学，形成教学管理相关规定，开设了摄影、书法、太极、广场舞及交谊舞等五个专业，共招收学员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人次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积极探索离退休工作新途径，我处特色项目“学校社区共建共享，创建校园居家养老乐园”获湖南省老干部工作优秀项目奖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以“幸福晚年”为主线，丰富了老同志日常文化生活。充分发挥活动队（协会）的积极性，开展适合的文体活动。做好了重阳节“敬老月”系列活动，参与人数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多人次。</w:t>
      </w:r>
    </w:p>
    <w:p>
      <w:pPr>
        <w:pStyle w:val="Normal"/>
        <w:spacing w:lineRule="exact" w:line="6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六是完成了三个调研走访工作，形成了老年大学建设调研，长沙市八所省属高校的走访调研，“访贫问苦”走访调研等三个报告，为今后离退休工作开展和学校党委行政的决策提供参考依据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2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离退休工作处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287" w:gutter="0" w:header="851" w:top="102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30:00Z</dcterms:created>
  <dc:creator>微软用户</dc:creator>
  <dc:description/>
  <cp:keywords/>
  <dc:language>en-US</dc:language>
  <cp:lastModifiedBy>USER</cp:lastModifiedBy>
  <cp:lastPrinted>2014-12-12T17:38:00Z</cp:lastPrinted>
  <dcterms:modified xsi:type="dcterms:W3CDTF">2014-12-24T01:28:00Z</dcterms:modified>
  <cp:revision>57</cp:revision>
  <dc:subject/>
  <dc:title>离退休工作处2012年目标管理总结</dc:title>
</cp:coreProperties>
</file>