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320" w:before="480" w:after="240"/>
        <w:textAlignment w:val="auto"/>
        <w:rPr>
          <w:sz w:val="44"/>
          <w:szCs w:val="44"/>
          <w:lang w:eastAsia="zh-CN"/>
        </w:rPr>
      </w:pPr>
      <w:r>
        <w:rPr>
          <w:sz w:val="44"/>
          <w:szCs w:val="44"/>
          <w:lang w:eastAsia="zh-CN"/>
        </w:rPr>
        <w:t>离退休党委教职工党支部学习计划</w:t>
      </w:r>
    </w:p>
    <w:p>
      <w:pPr>
        <w:pStyle w:val="Heading1"/>
        <w:keepNext w:val="false"/>
        <w:keepLines w:val="false"/>
        <w:pageBreakBefore w:val="false"/>
        <w:widowControl w:val="false"/>
        <w:kinsoku w:val="true"/>
        <w:overflowPunct w:val="true"/>
        <w:autoSpaceDE w:val="true"/>
        <w:bidi w:val="0"/>
        <w:snapToGrid w:val="true"/>
        <w:spacing w:lineRule="exact" w:line="320" w:before="480" w:after="240"/>
        <w:textAlignment w:val="auto"/>
        <w:rPr>
          <w:rFonts w:ascii="仿宋_GB2312;仿宋" w:hAnsi="仿宋_GB2312;仿宋" w:eastAsia="仿宋_GB2312;仿宋"/>
          <w:sz w:val="30"/>
          <w:szCs w:val="30"/>
        </w:rPr>
      </w:pPr>
      <w:r>
        <w:rPr>
          <w:rFonts w:ascii="黑体" w:hAnsi="黑体" w:cs="黑体"/>
          <w:sz w:val="36"/>
          <w:szCs w:val="36"/>
          <w:lang w:eastAsia="zh-CN"/>
        </w:rPr>
        <w:t>（</w:t>
      </w:r>
      <w:r>
        <w:rPr>
          <w:rFonts w:cs="黑体" w:ascii="黑体" w:hAnsi="黑体"/>
          <w:sz w:val="36"/>
          <w:szCs w:val="36"/>
          <w:lang w:val="en-US" w:eastAsia="zh-CN"/>
        </w:rPr>
        <w:t>2019</w:t>
      </w:r>
      <w:r>
        <w:rPr>
          <w:rFonts w:ascii="黑体" w:hAnsi="黑体" w:cs="黑体"/>
          <w:sz w:val="36"/>
          <w:szCs w:val="36"/>
          <w:lang w:val="en-US" w:eastAsia="zh-CN"/>
        </w:rPr>
        <w:t>年</w:t>
      </w:r>
      <w:r>
        <w:rPr>
          <w:rFonts w:cs="黑体" w:ascii="黑体" w:hAnsi="黑体"/>
          <w:sz w:val="36"/>
          <w:szCs w:val="36"/>
          <w:lang w:val="en-US" w:eastAsia="zh-CN"/>
        </w:rPr>
        <w:t>4</w:t>
      </w:r>
      <w:r>
        <w:rPr>
          <w:rFonts w:ascii="黑体" w:hAnsi="黑体" w:cs="黑体"/>
          <w:sz w:val="36"/>
          <w:szCs w:val="36"/>
          <w:lang w:val="en-US" w:eastAsia="zh-CN"/>
        </w:rPr>
        <w:t>月</w:t>
      </w:r>
      <w:r>
        <w:rPr>
          <w:rFonts w:ascii="黑体" w:hAnsi="黑体" w:cs="黑体"/>
          <w:sz w:val="36"/>
          <w:szCs w:val="36"/>
          <w:lang w:eastAsia="zh-CN"/>
        </w:rPr>
        <w: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before="480" w:after="240"/>
            <w:textAlignment w:val="auto"/>
            <w:rPr>
              <w:rFonts w:ascii="仿宋_GB2312;仿宋" w:hAnsi="仿宋_GB2312;仿宋" w:eastAsia="仿宋_GB2312;仿宋"/>
              <w:sz w:val="30"/>
              <w:szCs w:val="30"/>
              <w:lang w:val="en-US" w:eastAsia="zh-CN"/>
            </w:rPr>
          </w:pPr>
          <w:r>
            <w:fldChar w:fldCharType="begin"/>
          </w:r>
          <w:r>
            <w:rPr>
              <w:sz w:val="30"/>
              <w:szCs w:val="30"/>
              <w:rFonts w:eastAsia="仿宋_GB2312;仿宋" w:ascii="仿宋_GB2312;仿宋" w:hAnsi="仿宋_GB2312;仿宋"/>
              <w:lang w:val="en-US" w:eastAsia="zh-CN"/>
            </w:rPr>
            <w:instrText xml:space="preserve"> TOC \o "1-1" \h \z \u </w:instrText>
          </w:r>
          <w:r>
            <w:rPr>
              <w:sz w:val="30"/>
              <w:szCs w:val="30"/>
              <w:rFonts w:eastAsia="仿宋_GB2312;仿宋" w:ascii="仿宋_GB2312;仿宋" w:hAnsi="仿宋_GB2312;仿宋"/>
              <w:lang w:val="en-US" w:eastAsia="zh-CN"/>
            </w:rPr>
            <w:fldChar w:fldCharType="separate"/>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湖南农业大学推进扫黑除恶专项斗争工作实施方案</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湖南农业大学扫黑除恶专项斗争工作任务分解表</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扫黑除恶专项斗争宣传资料</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纪检监察工作要点</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宣传思想工作要点</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宣传思想工作任务分解表</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hyperlink w:anchor="__RefHeading___Toc5605711">
            <w:r>
              <w:rPr>
                <w:rStyle w:val="IndexLink"/>
                <w:rFonts w:ascii="仿宋_GB2312;仿宋" w:hAnsi="仿宋_GB2312;仿宋" w:eastAsia="仿宋_GB2312;仿宋"/>
                <w:sz w:val="30"/>
                <w:szCs w:val="30"/>
                <w:lang w:val="en-US" w:eastAsia="en-US"/>
              </w:rPr>
              <w:t>坚决推动党的政治建设在湖南落实落地</w:t>
            </w:r>
            <w:r>
              <w:rPr>
                <w:rStyle w:val="IndexLink"/>
                <w:rFonts w:eastAsia="仿宋_GB2312;仿宋" w:ascii="仿宋_GB2312;仿宋" w:hAnsi="仿宋_GB2312;仿宋"/>
                <w:sz w:val="30"/>
                <w:szCs w:val="30"/>
                <w:lang w:val="en-US" w:eastAsia="en-US"/>
              </w:rPr>
              <w:tab/>
              <w:t>1</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hyperlink w:anchor="__RefHeading___Toc5605712">
            <w:r>
              <w:rPr>
                <w:rStyle w:val="IndexLink"/>
                <w:rFonts w:ascii="仿宋_GB2312;仿宋" w:hAnsi="仿宋_GB2312;仿宋" w:eastAsia="仿宋_GB2312;仿宋"/>
                <w:sz w:val="30"/>
                <w:szCs w:val="30"/>
                <w:lang w:val="en-US" w:eastAsia="en-US"/>
              </w:rPr>
              <w:t>湖南省人民政府关于印发 《湖南创新型省份建设实施方案》的通知</w:t>
            </w:r>
            <w:r>
              <w:rPr>
                <w:rStyle w:val="IndexLink"/>
                <w:rFonts w:eastAsia="仿宋_GB2312;仿宋" w:ascii="仿宋_GB2312;仿宋" w:hAnsi="仿宋_GB2312;仿宋"/>
                <w:sz w:val="30"/>
                <w:szCs w:val="30"/>
                <w:lang w:val="en-US" w:eastAsia="en-US"/>
              </w:rPr>
              <w:tab/>
              <w:t>4</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hyperlink w:anchor="__RefHeading___Toc5605713">
            <w:r>
              <w:rPr>
                <w:rStyle w:val="IndexLink"/>
                <w:rFonts w:ascii="仿宋_GB2312;仿宋" w:hAnsi="仿宋_GB2312;仿宋" w:eastAsia="仿宋_GB2312;仿宋"/>
                <w:sz w:val="30"/>
                <w:szCs w:val="30"/>
                <w:lang w:val="en-US" w:eastAsia="en-US"/>
              </w:rPr>
              <w:t>湖南创新型省份建设实施方案</w:t>
            </w:r>
            <w:r>
              <w:rPr>
                <w:rStyle w:val="IndexLink"/>
                <w:rFonts w:eastAsia="仿宋_GB2312;仿宋" w:ascii="仿宋_GB2312;仿宋" w:hAnsi="仿宋_GB2312;仿宋"/>
                <w:sz w:val="30"/>
                <w:szCs w:val="30"/>
                <w:lang w:val="en-US" w:eastAsia="en-US"/>
              </w:rPr>
              <w:tab/>
              <w:t>4</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hyperlink w:anchor="__RefHeading___Toc5605714">
            <w:r>
              <w:rPr>
                <w:rStyle w:val="IndexLink"/>
                <w:rFonts w:ascii="仿宋_GB2312;仿宋" w:hAnsi="仿宋_GB2312;仿宋" w:eastAsia="仿宋_GB2312;仿宋"/>
                <w:sz w:val="30"/>
                <w:szCs w:val="30"/>
                <w:lang w:val="en-US" w:eastAsia="en-US"/>
              </w:rPr>
              <w:t>湖南省人民政府办公厅关于印发 《湖南创新型省份建设若干财政政策措施》的通知</w:t>
            </w:r>
            <w:r>
              <w:rPr>
                <w:rStyle w:val="IndexLink"/>
                <w:rFonts w:eastAsia="仿宋_GB2312;仿宋" w:ascii="仿宋_GB2312;仿宋" w:hAnsi="仿宋_GB2312;仿宋"/>
                <w:sz w:val="30"/>
                <w:szCs w:val="30"/>
                <w:lang w:val="en-US" w:eastAsia="en-US"/>
              </w:rPr>
              <w:tab/>
              <w:t>22</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hyperlink w:anchor="__RefHeading___Toc5605715">
            <w:r>
              <w:rPr>
                <w:rStyle w:val="IndexLink"/>
                <w:rFonts w:ascii="仿宋_GB2312;仿宋" w:hAnsi="仿宋_GB2312;仿宋" w:eastAsia="仿宋_GB2312;仿宋"/>
                <w:sz w:val="30"/>
                <w:szCs w:val="30"/>
                <w:lang w:val="en-US" w:eastAsia="en-US"/>
              </w:rPr>
              <w:t>湖南省人民政府办公厅关于深化产教融合的实施意见</w:t>
            </w:r>
            <w:r>
              <w:rPr>
                <w:rStyle w:val="IndexLink"/>
                <w:rFonts w:eastAsia="仿宋_GB2312;仿宋" w:ascii="仿宋_GB2312;仿宋" w:hAnsi="仿宋_GB2312;仿宋"/>
                <w:sz w:val="30"/>
                <w:szCs w:val="30"/>
                <w:lang w:val="en-US" w:eastAsia="en-US"/>
              </w:rPr>
              <w:tab/>
              <w:t>27</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hyperlink w:anchor="__RefHeading___Toc5605716">
            <w:r>
              <w:rPr>
                <w:rStyle w:val="IndexLink"/>
                <w:rFonts w:eastAsia="仿宋_GB2312;仿宋" w:ascii="仿宋_GB2312;仿宋" w:hAnsi="仿宋_GB2312;仿宋"/>
                <w:sz w:val="30"/>
                <w:szCs w:val="30"/>
                <w:lang w:val="en-US" w:eastAsia="en-US"/>
              </w:rPr>
              <w:t>2019</w:t>
            </w:r>
            <w:r>
              <w:rPr>
                <w:rStyle w:val="IndexLink"/>
                <w:rFonts w:ascii="仿宋_GB2312;仿宋" w:hAnsi="仿宋_GB2312;仿宋" w:eastAsia="仿宋_GB2312;仿宋"/>
                <w:sz w:val="30"/>
                <w:szCs w:val="30"/>
                <w:lang w:val="en-US" w:eastAsia="en-US"/>
              </w:rPr>
              <w:t>《关于解决形式主义突出问题为基层减负的通知》 全文</w:t>
            </w:r>
            <w:r>
              <w:rPr>
                <w:rStyle w:val="IndexLink"/>
                <w:rFonts w:eastAsia="仿宋_GB2312;仿宋" w:ascii="仿宋_GB2312;仿宋" w:hAnsi="仿宋_GB2312;仿宋"/>
                <w:sz w:val="30"/>
                <w:szCs w:val="30"/>
                <w:lang w:val="en-US" w:eastAsia="en-US"/>
              </w:rPr>
              <w:tab/>
              <w:t>36</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hyperlink w:anchor="__RefHeading___Toc5605717">
            <w:r>
              <w:rPr>
                <w:rStyle w:val="IndexLink"/>
                <w:rFonts w:ascii="仿宋_GB2312;仿宋" w:hAnsi="仿宋_GB2312;仿宋" w:eastAsia="仿宋_GB2312;仿宋"/>
                <w:sz w:val="30"/>
                <w:szCs w:val="30"/>
                <w:lang w:val="en-US" w:eastAsia="en-US"/>
              </w:rPr>
              <w:t>中共中央　国务院关于坚持农业农村优先发展做好 “三农”工作的若干意见</w:t>
            </w:r>
            <w:r>
              <w:rPr>
                <w:rStyle w:val="IndexLink"/>
                <w:rFonts w:eastAsia="仿宋_GB2312;仿宋" w:ascii="仿宋_GB2312;仿宋" w:hAnsi="仿宋_GB2312;仿宋"/>
                <w:sz w:val="30"/>
                <w:szCs w:val="30"/>
                <w:lang w:val="en-US" w:eastAsia="en-US"/>
              </w:rPr>
              <w:tab/>
              <w:t>40</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w:t>
          </w:r>
          <w:hyperlink w:anchor="__RefHeading___Toc5605718">
            <w:r>
              <w:rPr>
                <w:rStyle w:val="IndexLink"/>
                <w:rFonts w:ascii="仿宋_GB2312;仿宋" w:hAnsi="仿宋_GB2312;仿宋" w:eastAsia="仿宋_GB2312;仿宋"/>
                <w:sz w:val="30"/>
                <w:szCs w:val="30"/>
                <w:lang w:val="en-US" w:eastAsia="en-US"/>
              </w:rPr>
              <w:t>习近平主持召开学校思想政治理论课教师座谈会</w:t>
            </w:r>
            <w:r>
              <w:rPr>
                <w:rStyle w:val="IndexLink"/>
                <w:rFonts w:eastAsia="仿宋_GB2312;仿宋" w:ascii="仿宋_GB2312;仿宋" w:hAnsi="仿宋_GB2312;仿宋"/>
                <w:sz w:val="30"/>
                <w:szCs w:val="30"/>
                <w:lang w:val="en-US" w:eastAsia="en-US"/>
              </w:rPr>
              <w:tab/>
              <w:t>55</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hyperlink w:anchor="__RefHeading___Toc5605719">
            <w:r>
              <w:rPr>
                <w:rStyle w:val="IndexLink"/>
                <w:rFonts w:ascii="仿宋_GB2312;仿宋" w:hAnsi="仿宋_GB2312;仿宋" w:eastAsia="仿宋_GB2312;仿宋"/>
                <w:sz w:val="30"/>
                <w:szCs w:val="30"/>
                <w:lang w:val="en-US" w:eastAsia="en-US"/>
              </w:rPr>
              <w:t>习近平在十九届中央纪委三次全会上发表重要讲话</w:t>
            </w:r>
            <w:r>
              <w:rPr>
                <w:rStyle w:val="IndexLink"/>
                <w:rFonts w:eastAsia="仿宋_GB2312;仿宋" w:ascii="仿宋_GB2312;仿宋" w:hAnsi="仿宋_GB2312;仿宋"/>
                <w:sz w:val="30"/>
                <w:szCs w:val="30"/>
                <w:lang w:val="en-US" w:eastAsia="en-US"/>
              </w:rPr>
              <w:tab/>
              <w:t>59</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w:t>
          </w:r>
          <w:hyperlink w:anchor="__RefHeading___Toc5605720">
            <w:r>
              <w:rPr>
                <w:rStyle w:val="IndexLink"/>
                <w:rFonts w:eastAsia="仿宋_GB2312;仿宋" w:ascii="仿宋_GB2312;仿宋" w:hAnsi="仿宋_GB2312;仿宋"/>
                <w:sz w:val="30"/>
                <w:szCs w:val="30"/>
                <w:lang w:val="en-US" w:eastAsia="en-US"/>
              </w:rPr>
              <w:t>2019</w:t>
            </w:r>
            <w:r>
              <w:rPr>
                <w:rStyle w:val="IndexLink"/>
                <w:rFonts w:ascii="仿宋_GB2312;仿宋" w:hAnsi="仿宋_GB2312;仿宋" w:eastAsia="仿宋_GB2312;仿宋"/>
                <w:sz w:val="30"/>
                <w:szCs w:val="30"/>
                <w:lang w:val="en-US" w:eastAsia="en-US"/>
              </w:rPr>
              <w:t>全国两会精神要点解读</w:t>
            </w:r>
            <w:r>
              <w:rPr>
                <w:rStyle w:val="IndexLink"/>
                <w:rFonts w:ascii="仿宋_GB2312;仿宋" w:hAnsi="仿宋_GB2312;仿宋" w:eastAsia="仿宋_GB2312;仿宋"/>
                <w:sz w:val="30"/>
                <w:szCs w:val="30"/>
                <w:lang w:val="en-US" w:eastAsia="zh-CN"/>
              </w:rPr>
              <w:t>、</w:t>
            </w:r>
            <w:r>
              <w:rPr>
                <w:rStyle w:val="IndexLink"/>
                <w:rFonts w:ascii="仿宋_GB2312;仿宋" w:hAnsi="仿宋_GB2312;仿宋" w:eastAsia="仿宋_GB2312;仿宋"/>
                <w:sz w:val="30"/>
                <w:szCs w:val="30"/>
                <w:lang w:val="en-US" w:eastAsia="en-US"/>
              </w:rPr>
              <w:t>内容全文一览</w:t>
            </w:r>
            <w:r>
              <w:rPr>
                <w:rStyle w:val="IndexLink"/>
                <w:rFonts w:eastAsia="仿宋_GB2312;仿宋" w:ascii="仿宋_GB2312;仿宋" w:hAnsi="仿宋_GB2312;仿宋"/>
                <w:sz w:val="30"/>
                <w:szCs w:val="30"/>
                <w:lang w:val="en-US" w:eastAsia="en-US"/>
              </w:rPr>
              <w:tab/>
              <w:t>63</w:t>
            </w:r>
          </w:hyperlink>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中共中央印发《关于加强党的政治建设的意见》（</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已学，学习资料补充）</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75</w:t>
          </w:r>
          <w:r>
            <w:rPr>
              <w:sz w:val="30"/>
              <w:szCs w:val="30"/>
              <w:rFonts w:eastAsia="仿宋_GB2312;仿宋" w:ascii="仿宋_GB2312;仿宋" w:hAnsi="仿宋_GB2312;仿宋"/>
              <w:lang w:val="en-US" w:eastAsia="zh-CN"/>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pStyle w:val="Contents1"/>
        <w:numPr>
          <w:ilvl w:val="0"/>
          <w:numId w:val="0"/>
        </w:numPr>
        <w:rPr>
          <w:rStyle w:val="InternetLink"/>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r>
    </w:p>
    <w:p>
      <w:pPr>
        <w:pStyle w:val="Heading1"/>
        <w:spacing w:before="480" w:after="240"/>
        <w:rPr/>
      </w:pPr>
      <w:bookmarkStart w:id="0" w:name="__RefHeading___Toc5605711"/>
      <w:bookmarkEnd w:id="0"/>
      <w:r>
        <w:rPr/>
        <w:t>坚决推动党的政治建设在湖南落实落地</w:t>
      </w:r>
    </w:p>
    <w:p>
      <w:pPr>
        <w:pStyle w:val="Normal"/>
        <w:widowControl/>
        <w:spacing w:lineRule="auto" w:line="360"/>
        <w:jc w:val="center"/>
        <w:rPr>
          <w:rFonts w:ascii="仿宋_GB2312;仿宋" w:hAnsi="仿宋_GB2312;仿宋" w:eastAsia="仿宋_GB2312;仿宋" w:cs="微软雅黑"/>
          <w:kern w:val="0"/>
          <w:sz w:val="28"/>
          <w:szCs w:val="28"/>
          <w:lang w:bidi="ar"/>
        </w:rPr>
      </w:pPr>
      <w:r>
        <w:rPr>
          <w:rFonts w:eastAsia="仿宋_GB2312;仿宋" w:cs="微软雅黑" w:ascii="仿宋_GB2312;仿宋" w:hAnsi="仿宋_GB2312;仿宋"/>
          <w:kern w:val="0"/>
          <w:sz w:val="28"/>
          <w:szCs w:val="28"/>
          <w:lang w:bidi="ar"/>
        </w:rPr>
        <w:t>2019-01-11 08:42:44</w:t>
      </w:r>
      <w:r>
        <w:rPr>
          <w:rFonts w:ascii="仿宋_GB2312;仿宋" w:hAnsi="仿宋_GB2312;仿宋" w:cs="微软雅黑" w:eastAsia="仿宋_GB2312;仿宋"/>
          <w:kern w:val="0"/>
          <w:sz w:val="28"/>
          <w:szCs w:val="28"/>
          <w:lang w:bidi="ar"/>
        </w:rPr>
        <w:t>　　来源：湖南日报　　作者：</w:t>
      </w:r>
    </w:p>
    <w:p>
      <w:pPr>
        <w:pStyle w:val="Normal"/>
        <w:widowControl/>
        <w:spacing w:lineRule="auto" w:line="360"/>
        <w:jc w:val="center"/>
        <w:rPr>
          <w:rFonts w:ascii="仿宋_GB2312;仿宋" w:hAnsi="仿宋_GB2312;仿宋" w:eastAsia="仿宋_GB2312;仿宋" w:cs="微软雅黑"/>
          <w:kern w:val="0"/>
          <w:sz w:val="24"/>
          <w:szCs w:val="28"/>
          <w:lang w:bidi="ar"/>
        </w:rPr>
      </w:pPr>
      <w:r>
        <w:rPr>
          <w:rFonts w:eastAsia="仿宋_GB2312;仿宋" w:cs="微软雅黑" w:ascii="仿宋_GB2312;仿宋" w:hAnsi="仿宋_GB2312;仿宋"/>
          <w:kern w:val="0"/>
          <w:sz w:val="24"/>
          <w:szCs w:val="28"/>
          <w:lang w:bidi="ar"/>
        </w:rPr>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省委十一届七次全体会议审议通过《中共湖南省委关于树牢“四个意识”坚决做到“两个维护”进一步加强党的政治建设的意见》——</w:t>
      </w:r>
    </w:p>
    <w:p>
      <w:pPr>
        <w:pStyle w:val="Style17"/>
        <w:widowControl/>
        <w:spacing w:lineRule="auto" w:line="360" w:before="240" w:after="0"/>
        <w:jc w:val="center"/>
        <w:rPr>
          <w:rFonts w:ascii="黑体" w:hAnsi="黑体" w:eastAsia="黑体" w:cs="微软雅黑"/>
          <w:sz w:val="30"/>
          <w:szCs w:val="30"/>
        </w:rPr>
      </w:pPr>
      <w:r>
        <w:rPr>
          <w:rFonts w:ascii="黑体" w:hAnsi="黑体" w:cs="微软雅黑" w:eastAsia="黑体"/>
          <w:sz w:val="30"/>
          <w:szCs w:val="30"/>
        </w:rPr>
        <w:t>坚决推动党的政治建设在湖南落实落地</w:t>
      </w:r>
    </w:p>
    <w:p>
      <w:pPr>
        <w:pStyle w:val="Style17"/>
        <w:widowControl/>
        <w:spacing w:lineRule="auto" w:line="360" w:before="0" w:after="0"/>
        <w:ind w:left="0" w:right="0" w:firstLine="56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湖南日报记者　周帙恒</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实行“一票否决”，坚决把政治上不合格的干部挡在门外、淘汰出局……</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日，省委十一届七次全体会议审议通过《中共湖南省委关于树牢“四个意识”坚决做到“两个维护”进一步加强党的政治建设的意见》（以下简称《意见》），将政治建设纳入制度化、规范化轨道，进一步增强了政治建设的指导性、针对性和可操作性。</w:t>
      </w:r>
    </w:p>
    <w:p>
      <w:pPr>
        <w:pStyle w:val="Style17"/>
        <w:widowControl/>
        <w:spacing w:lineRule="auto" w:line="360" w:before="240" w:after="0"/>
        <w:jc w:val="center"/>
        <w:rPr>
          <w:rFonts w:ascii="黑体" w:hAnsi="黑体" w:eastAsia="黑体" w:cs="微软雅黑"/>
          <w:sz w:val="30"/>
          <w:szCs w:val="30"/>
        </w:rPr>
      </w:pPr>
      <w:r>
        <w:rPr>
          <w:rFonts w:ascii="黑体" w:hAnsi="黑体" w:cs="黑体" w:eastAsia="黑体"/>
          <w:b/>
          <w:sz w:val="30"/>
          <w:szCs w:val="30"/>
        </w:rPr>
        <w:t>坚定不移把党的政治建设摆在首位</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党的十八大以来，以习近平同志为核心的党中央，把党的政治建设摆在首位。习近平总书记先后提出了一系列关于政治建设的新思想、新论断、新要求，为指导规范党内政治生活、净化党内政治生态、保持清正廉洁政治本色发挥了重要的引领作用。去年以来，湖南省委认真贯彻落实习近平新时代中国特色社会主义思想和党的十九大精神，坚持以党的政治建设为统领，深入开展政治建设考察，推动党的政治建设在湖南落实落地。此次全会专门研究出台《意见》，目的就是为了全面落实党中央关于政治建设的新要求、深入总结湖南开展政治建设考察的新探索、深化细化湖南进一步加强政治建设的新举措，不断提高政治建设的质量和水平。</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意见》要求，坚持把党的政治建设摆在首位，全面落实党的政治建设总体要求，充分认识加强党的政治建设重大意义，坚持以党的政治建设为统领；坚决维护习近平总书记核心地位、坚决维护党中央权威和集中统一领导，永葆对党绝对忠诚的政治品格，坚持用习近平新时代中国特色社会主义思想武装头脑，坚定“四个自信”、坚定政治信仰，坚决执行党的政治路线。《意见》强调，要把贯彻落实习近平总书记关于湖南工作的重要指示精神作为重大政治责任和重要政治任务，把握“一带一部”战略定位，大力推进供给侧结构性改革，坚决打赢“三大攻坚战”，加快推进农业农村现代化，坚决守护好“一江碧水”。</w:t>
      </w:r>
    </w:p>
    <w:p>
      <w:pPr>
        <w:pStyle w:val="Style17"/>
        <w:widowControl/>
        <w:spacing w:lineRule="auto" w:line="360" w:before="240" w:after="0"/>
        <w:jc w:val="center"/>
        <w:rPr>
          <w:rFonts w:ascii="黑体" w:hAnsi="黑体" w:eastAsia="黑体" w:cs="微软雅黑"/>
          <w:sz w:val="30"/>
          <w:szCs w:val="30"/>
        </w:rPr>
      </w:pPr>
      <w:r>
        <w:rPr>
          <w:rFonts w:ascii="黑体" w:hAnsi="黑体" w:cs="黑体" w:eastAsia="黑体"/>
          <w:b/>
          <w:sz w:val="30"/>
          <w:szCs w:val="30"/>
        </w:rPr>
        <w:t>集中开展破坏党内政治文化突出问题专项整治</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针对严守政治纪律和政治规矩，净化政治生态，《意见》要求严肃党内政治生活，发展积极健康的党内政治文化，永葆清正廉洁的政治本色，强化政治监督。要求适应大数据、智能化、互联网发展新趋势和党员队伍新变化，创新党组织活动内容方式；集中开展政治攀附、造谣诬告等破坏党内政治文化突出问题专项整治；着力解决选人用人、行政审批、工程项目、矿产资源、扶贫攻坚、环境保护、土地出让等重点领域和关键环节的腐败问题；积极探索政治监督有效途径，把巡视巡察作为政治监督战略性制度安排。</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在加强和改善党的领导方面，《意见》提出要充分发挥党委总揽全局、协调各方的作用，落实党对一切工作的领导，健全国有企业、农村、学校、街道社区等基层党组织发挥作用的制度规定，健全党委（党组）议事规则和决策程序。同时，党员干部特别是领导干部要提高把握全局大势能力、做群众工作能力以及防范和应对政治风险能力。</w:t>
      </w:r>
      <w:r>
        <w:br w:type="page"/>
      </w:r>
    </w:p>
    <w:p>
      <w:pPr>
        <w:pStyle w:val="Style17"/>
        <w:widowControl/>
        <w:spacing w:lineRule="auto" w:line="360" w:before="240" w:after="0"/>
        <w:jc w:val="center"/>
        <w:rPr>
          <w:rFonts w:ascii="黑体" w:hAnsi="黑体" w:eastAsia="黑体" w:cs="微软雅黑"/>
          <w:sz w:val="30"/>
          <w:szCs w:val="30"/>
        </w:rPr>
      </w:pPr>
      <w:r>
        <w:rPr>
          <w:rFonts w:ascii="黑体" w:hAnsi="黑体" w:cs="微软雅黑" w:eastAsia="黑体"/>
          <w:sz w:val="30"/>
          <w:szCs w:val="30"/>
        </w:rPr>
        <w:t>不重视政治建设、存在失职失责行为的要严肃追责</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如何建设忠诚干净担当的高素质干部队伍？《意见》指出，要突出政治标准选人用人，深入开展政治建设考察，把考察成果运用到干部选拔任用、班子建设管理、加强政治建设、推动党的建设等方面。同时，严把选人用人政治关，探索建立政治鉴定制度，认真落实“凡提四必”、廉政情况“双签字”，定期开展选人用人导向分析；强化政治历练，注重把干部特别是年轻干部放到艰苦复杂环境和吃劲岗位，经受政治考验锤炼政治能力。</w:t>
      </w:r>
    </w:p>
    <w:p>
      <w:pPr>
        <w:pStyle w:val="Style17"/>
        <w:widowControl/>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微软雅黑" w:eastAsia="仿宋_GB2312;仿宋"/>
          <w:sz w:val="28"/>
          <w:szCs w:val="28"/>
        </w:rPr>
        <w:t>另外，《意见》还提出要健全党的政治建设长效机制，加强党的政治建设绩效考核，对不重视政治建设、存在失职失责行为的要严肃追责。同时，领导干部要发挥表率作用，努力成为党的政治建设的引领者、实践者、推动者。</w:t>
      </w:r>
      <w:r>
        <w:br w:type="page"/>
      </w:r>
    </w:p>
    <w:p>
      <w:pPr>
        <w:pStyle w:val="Heading1"/>
        <w:spacing w:before="480" w:after="240"/>
        <w:rPr/>
      </w:pPr>
      <w:bookmarkStart w:id="1" w:name="__RefHeading___Toc5605712"/>
      <w:bookmarkEnd w:id="1"/>
      <w:r>
        <w:rPr/>
        <w:t>湖南省人民政府关于印发</w:t>
      </w:r>
      <w:r>
        <w:rPr/>
        <w:br/>
      </w:r>
      <w:r>
        <w:rPr/>
        <w:t>《湖南创新型省份建设实施方案》的通知</w:t>
      </w:r>
    </w:p>
    <w:p>
      <w:pPr>
        <w:pStyle w:val="Style17"/>
        <w:widowControl/>
        <w:spacing w:lineRule="auto" w:line="360" w:before="240" w:after="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发布日期：</w:t>
      </w:r>
      <w:r>
        <w:rPr>
          <w:rFonts w:eastAsia="仿宋_GB2312;仿宋" w:cs="微软雅黑" w:ascii="仿宋_GB2312;仿宋" w:hAnsi="仿宋_GB2312;仿宋"/>
          <w:sz w:val="28"/>
          <w:szCs w:val="28"/>
        </w:rPr>
        <w:t>2019-01-11 08:41:06</w:t>
      </w:r>
      <w:r>
        <w:rPr>
          <w:rFonts w:ascii="仿宋_GB2312;仿宋" w:hAnsi="仿宋_GB2312;仿宋" w:cs="微软雅黑" w:eastAsia="仿宋_GB2312;仿宋"/>
          <w:sz w:val="28"/>
          <w:szCs w:val="28"/>
        </w:rPr>
        <w:t>信息来源</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湖南省人民政府网</w:t>
      </w:r>
    </w:p>
    <w:p>
      <w:pPr>
        <w:pStyle w:val="Style17"/>
        <w:widowControl/>
        <w:spacing w:lineRule="auto" w:line="360" w:before="240" w:after="0"/>
        <w:jc w:val="center"/>
        <w:rPr>
          <w:rFonts w:ascii="黑体" w:hAnsi="黑体" w:eastAsia="黑体" w:cs="微软雅黑"/>
          <w:sz w:val="30"/>
          <w:szCs w:val="30"/>
        </w:rPr>
      </w:pPr>
      <w:r>
        <w:rPr>
          <w:rFonts w:ascii="黑体" w:hAnsi="黑体" w:cs="微软雅黑" w:eastAsia="黑体"/>
          <w:sz w:val="30"/>
          <w:szCs w:val="30"/>
        </w:rPr>
        <w:t>湖南省人民政府 关于印发《湖南创新型省份建设 实施方案》的通知</w:t>
      </w:r>
    </w:p>
    <w:p>
      <w:pPr>
        <w:pStyle w:val="Style17"/>
        <w:widowControl/>
        <w:spacing w:lineRule="auto" w:line="360" w:before="0" w:after="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湘政发</w:t>
      </w:r>
      <w:r>
        <w:rPr>
          <w:rFonts w:eastAsia="仿宋_GB2312;仿宋" w:cs="微软雅黑" w:ascii="仿宋_GB2312;仿宋" w:hAnsi="仿宋_GB2312;仿宋"/>
          <w:sz w:val="28"/>
          <w:szCs w:val="28"/>
        </w:rPr>
        <w:t>[2018]35</w:t>
      </w:r>
      <w:r>
        <w:rPr>
          <w:rFonts w:ascii="仿宋_GB2312;仿宋" w:hAnsi="仿宋_GB2312;仿宋" w:cs="微软雅黑" w:eastAsia="仿宋_GB2312;仿宋"/>
          <w:sz w:val="28"/>
          <w:szCs w:val="28"/>
        </w:rPr>
        <w:t>号</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7"/>
        <w:widowControl/>
        <w:spacing w:lineRule="auto" w:line="360" w:before="0" w:after="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市州、县市区人民政府，省政府各厅委、各直属机构：</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现将《湖南创新型省份建设实施方案》印发给你们，请结合实际认真贯彻执行。</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7"/>
        <w:widowControl/>
        <w:spacing w:lineRule="auto" w:line="360" w:before="0" w:after="0"/>
        <w:ind w:left="0" w:right="0" w:firstLine="4802"/>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湖南省人民政府</w:t>
      </w:r>
    </w:p>
    <w:p>
      <w:pPr>
        <w:pStyle w:val="Style17"/>
        <w:widowControl/>
        <w:spacing w:lineRule="auto" w:line="360" w:before="0" w:after="0"/>
        <w:ind w:left="0" w:right="0" w:firstLine="4802"/>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18</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30</w:t>
      </w:r>
      <w:r>
        <w:rPr>
          <w:rFonts w:ascii="仿宋_GB2312;仿宋" w:hAnsi="仿宋_GB2312;仿宋" w:cs="微软雅黑" w:eastAsia="仿宋_GB2312;仿宋"/>
          <w:sz w:val="28"/>
          <w:szCs w:val="28"/>
        </w:rPr>
        <w:t>日</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Heading1"/>
        <w:spacing w:before="480" w:after="240"/>
        <w:rPr/>
      </w:pPr>
      <w:bookmarkStart w:id="2" w:name="__RefHeading___Toc5605713"/>
      <w:bookmarkEnd w:id="2"/>
      <w:r>
        <w:rPr/>
        <w:t>湖南创新型省份建设实施方案</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为贯彻落实党的十九大关于加快建设创新型国家的决策部署，深入实施创新引领开放崛起战略，支撑高质量发展和富饶美丽幸福新湖南建设，根据《科技部关于支持湖南建设创新型省份的函》（国科函创〔</w:t>
      </w:r>
      <w:r>
        <w:rPr>
          <w:rFonts w:eastAsia="仿宋_GB2312;仿宋" w:cs="微软雅黑" w:ascii="仿宋_GB2312;仿宋" w:hAnsi="仿宋_GB2312;仿宋"/>
          <w:sz w:val="28"/>
          <w:szCs w:val="28"/>
        </w:rPr>
        <w:t>2018</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56</w:t>
      </w:r>
      <w:r>
        <w:rPr>
          <w:rFonts w:ascii="仿宋_GB2312;仿宋" w:hAnsi="仿宋_GB2312;仿宋" w:cs="微软雅黑" w:eastAsia="仿宋_GB2312;仿宋"/>
          <w:sz w:val="28"/>
          <w:szCs w:val="28"/>
        </w:rPr>
        <w:t>号），特制定本方案。</w:t>
      </w:r>
    </w:p>
    <w:p>
      <w:pPr>
        <w:pStyle w:val="Heading2"/>
        <w:spacing w:before="120" w:after="0"/>
        <w:rPr/>
      </w:pPr>
      <w:r>
        <w:rPr/>
        <w:t>一、总体思路</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以习近平新时代中国特色社会主义思想为根本遵循，深入学习贯彻党的十九大和十九届二中、三中全会精神，落实习近平总书记对湖南工作的重要指示，将创新型省份建设作为推动全省高质量发展的重要抓手，坚持发展是第一要务，人才是第一资源，创新是第一动力，以科技创新为核心，统筹推进产品创新、文化创新、管理创新等各领域全面创新，更加注重科技与经济深度融合，强化供给侧结构性改革，实施动力变革、质量变革、效率变革，加快建设现代化经济体系，全面提升湖南区域创新能力，服务创新型国家建设，为中西部建设创新型省份积累可复制、可推广的经验。</w:t>
      </w:r>
    </w:p>
    <w:p>
      <w:pPr>
        <w:pStyle w:val="Heading2"/>
        <w:spacing w:before="120" w:after="0"/>
        <w:rPr/>
      </w:pPr>
      <w:r>
        <w:rPr/>
        <w:t>二、建设目标</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到</w:t>
      </w:r>
      <w:r>
        <w:rPr>
          <w:rFonts w:eastAsia="仿宋_GB2312;仿宋" w:cs="微软雅黑" w:ascii="仿宋_GB2312;仿宋" w:hAnsi="仿宋_GB2312;仿宋"/>
          <w:sz w:val="28"/>
          <w:szCs w:val="28"/>
        </w:rPr>
        <w:t>2020</w:t>
      </w:r>
      <w:r>
        <w:rPr>
          <w:rFonts w:ascii="仿宋_GB2312;仿宋" w:hAnsi="仿宋_GB2312;仿宋" w:cs="微软雅黑" w:eastAsia="仿宋_GB2312;仿宋"/>
          <w:sz w:val="28"/>
          <w:szCs w:val="28"/>
        </w:rPr>
        <w:t>年，全省创新综合实力进入全国前</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位。全社会研发经费投入总量达到</w:t>
      </w:r>
      <w:r>
        <w:rPr>
          <w:rFonts w:eastAsia="仿宋_GB2312;仿宋" w:cs="微软雅黑" w:ascii="仿宋_GB2312;仿宋" w:hAnsi="仿宋_GB2312;仿宋"/>
          <w:sz w:val="28"/>
          <w:szCs w:val="28"/>
        </w:rPr>
        <w:t>1100</w:t>
      </w:r>
      <w:r>
        <w:rPr>
          <w:rFonts w:ascii="仿宋_GB2312;仿宋" w:hAnsi="仿宋_GB2312;仿宋" w:cs="微软雅黑" w:eastAsia="仿宋_GB2312;仿宋"/>
          <w:sz w:val="28"/>
          <w:szCs w:val="28"/>
        </w:rPr>
        <w:t>亿元左右，占地区生产总值比重提高到</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高新技术企业达到</w:t>
      </w:r>
      <w:r>
        <w:rPr>
          <w:rFonts w:eastAsia="仿宋_GB2312;仿宋" w:cs="微软雅黑" w:ascii="仿宋_GB2312;仿宋" w:hAnsi="仿宋_GB2312;仿宋"/>
          <w:sz w:val="28"/>
          <w:szCs w:val="28"/>
        </w:rPr>
        <w:t>5000</w:t>
      </w:r>
      <w:r>
        <w:rPr>
          <w:rFonts w:ascii="仿宋_GB2312;仿宋" w:hAnsi="仿宋_GB2312;仿宋" w:cs="微软雅黑" w:eastAsia="仿宋_GB2312;仿宋"/>
          <w:sz w:val="28"/>
          <w:szCs w:val="28"/>
        </w:rPr>
        <w:t>家，高新技术产业增加值占地区生产总值比重达到</w:t>
      </w:r>
      <w:r>
        <w:rPr>
          <w:rFonts w:eastAsia="仿宋_GB2312;仿宋" w:cs="微软雅黑" w:ascii="仿宋_GB2312;仿宋" w:hAnsi="仿宋_GB2312;仿宋"/>
          <w:sz w:val="28"/>
          <w:szCs w:val="28"/>
        </w:rPr>
        <w:t>30%</w:t>
      </w:r>
      <w:r>
        <w:rPr>
          <w:rFonts w:ascii="仿宋_GB2312;仿宋" w:hAnsi="仿宋_GB2312;仿宋" w:cs="微软雅黑" w:eastAsia="仿宋_GB2312;仿宋"/>
          <w:sz w:val="28"/>
          <w:szCs w:val="28"/>
        </w:rPr>
        <w:t>，研发人员全时当量达到</w:t>
      </w:r>
      <w:r>
        <w:rPr>
          <w:rFonts w:eastAsia="仿宋_GB2312;仿宋" w:cs="微软雅黑" w:ascii="仿宋_GB2312;仿宋" w:hAnsi="仿宋_GB2312;仿宋"/>
          <w:sz w:val="28"/>
          <w:szCs w:val="28"/>
        </w:rPr>
        <w:t>18</w:t>
      </w:r>
      <w:r>
        <w:rPr>
          <w:rFonts w:ascii="仿宋_GB2312;仿宋" w:hAnsi="仿宋_GB2312;仿宋" w:cs="微软雅黑" w:eastAsia="仿宋_GB2312;仿宋"/>
          <w:sz w:val="28"/>
          <w:szCs w:val="28"/>
        </w:rPr>
        <w:t>万人年，每万人拥有发明专利</w:t>
      </w:r>
      <w:r>
        <w:rPr>
          <w:rFonts w:eastAsia="仿宋_GB2312;仿宋" w:cs="微软雅黑" w:ascii="仿宋_GB2312;仿宋" w:hAnsi="仿宋_GB2312;仿宋"/>
          <w:sz w:val="28"/>
          <w:szCs w:val="28"/>
        </w:rPr>
        <w:t>6.7</w:t>
      </w:r>
      <w:r>
        <w:rPr>
          <w:rFonts w:ascii="仿宋_GB2312;仿宋" w:hAnsi="仿宋_GB2312;仿宋" w:cs="微软雅黑" w:eastAsia="仿宋_GB2312;仿宋"/>
          <w:sz w:val="28"/>
          <w:szCs w:val="28"/>
        </w:rPr>
        <w:t>件，全省公民具备科学素质的比例达到</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形成较为完善的创新政策体系。打造湖湘人才发展高地，新建一批国家重大创新平台，基本形成较为完善的军民协同创新体系，创新型城市布局进一步优化，区域自主创新能力显著提升，全社会创新创业活力竞相迸发，基本建成全面支撑高质量发展的区域创新体系。</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到</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全省主要指标均达到创新型省份建设标准。引进</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个高端创新团队，建成</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个全国知名的园区人才集聚地，形成</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个以上国家级科研平台人才圈，打造湖湘人才发展高地，造就一支具有国际水平的高层次创新人才队伍，拥有一批世界知名的高新技术企业、创新型产业集群、高等院校和科研机构，产业链、创新链、资金链、人才链、服务链深度融合，区域自主创新能力显著提升。依靠自力更生、自主创新，有效解决“卡脖子”的自主创新关键短板和体制机制障碍，牢牢掌握重大科技创新成果，为维护国家安全和发展重大利益作出积极贡献。</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到</w:t>
      </w:r>
      <w:r>
        <w:rPr>
          <w:rFonts w:eastAsia="仿宋_GB2312;仿宋" w:cs="微软雅黑" w:ascii="仿宋_GB2312;仿宋" w:hAnsi="仿宋_GB2312;仿宋"/>
          <w:sz w:val="28"/>
          <w:szCs w:val="28"/>
        </w:rPr>
        <w:t>2035</w:t>
      </w:r>
      <w:r>
        <w:rPr>
          <w:rFonts w:ascii="仿宋_GB2312;仿宋" w:hAnsi="仿宋_GB2312;仿宋" w:cs="微软雅黑" w:eastAsia="仿宋_GB2312;仿宋"/>
          <w:sz w:val="28"/>
          <w:szCs w:val="28"/>
        </w:rPr>
        <w:t>年，全省高新技术企业数较“十二五”末翻两番，高新技术产业增加值占</w:t>
      </w:r>
      <w:r>
        <w:rPr>
          <w:rFonts w:eastAsia="仿宋_GB2312;仿宋" w:cs="微软雅黑" w:ascii="仿宋_GB2312;仿宋" w:hAnsi="仿宋_GB2312;仿宋"/>
          <w:sz w:val="28"/>
          <w:szCs w:val="28"/>
        </w:rPr>
        <w:t>GDP</w:t>
      </w:r>
      <w:r>
        <w:rPr>
          <w:rFonts w:ascii="仿宋_GB2312;仿宋" w:hAnsi="仿宋_GB2312;仿宋" w:cs="微软雅黑" w:eastAsia="仿宋_GB2312;仿宋"/>
          <w:sz w:val="28"/>
          <w:szCs w:val="28"/>
        </w:rPr>
        <w:t>的比重达到</w:t>
      </w:r>
      <w:r>
        <w:rPr>
          <w:rFonts w:eastAsia="仿宋_GB2312;仿宋" w:cs="微软雅黑" w:ascii="仿宋_GB2312;仿宋" w:hAnsi="仿宋_GB2312;仿宋"/>
          <w:sz w:val="28"/>
          <w:szCs w:val="28"/>
        </w:rPr>
        <w:t>45%</w:t>
      </w:r>
      <w:r>
        <w:rPr>
          <w:rFonts w:ascii="仿宋_GB2312;仿宋" w:hAnsi="仿宋_GB2312;仿宋" w:cs="微软雅黑" w:eastAsia="仿宋_GB2312;仿宋"/>
          <w:sz w:val="28"/>
          <w:szCs w:val="28"/>
        </w:rPr>
        <w:t>以上，在全国率先研发和掌握一批颠覆性、标志性、对全省有巨大带动作用的高新技术成果，部分关键技术领跑世界，部分重点产业领域具备全球竞争力。</w:t>
      </w:r>
    </w:p>
    <w:p>
      <w:pPr>
        <w:pStyle w:val="Heading2"/>
        <w:spacing w:before="120" w:after="0"/>
        <w:rPr/>
      </w:pPr>
      <w:r>
        <w:rPr/>
        <w:t>三、重点任务</w:t>
      </w:r>
    </w:p>
    <w:p>
      <w:pPr>
        <w:pStyle w:val="Heading3"/>
        <w:spacing w:before="120" w:after="0"/>
        <w:rPr/>
      </w:pPr>
      <w:r>
        <w:rPr/>
        <w:t>（一）优化区域功能布局</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系统推进全域创新。以长沙“科创谷”、株洲“动力谷”、湘潭“智造谷”建设为引领，打造长株潭自主创新核心增长极，建设长株潭国家自主创新示范区展示中心暨湖南科技创新中心等。加快长株潭国家自主创新示范区、长株潭国家军民融合创新示范区、国家创新型城市、国家高新区的协同发展，带动衡阳市、岳阳市、常德市、益阳市、娄底市创新发展，推动岳阳市、常德市、益阳市等环洞庭湖地区融入长江经济带，郴州市、衡阳市、永州市等湘南地区融入粤港澳大湾区，提升湘南地区和湘西自治州、怀化市、张家界市、邵阳市等大湘西地区承接产业转移能力，促进东中西部合作共赢、优势互补。（责任单位：省科技厅、省发展改革委、省工业和信息化厅、省委网信办、省教育厅、省国资委、省委组织部、省委军民融合办、省人力资源社会保障厅、省自然资源厅、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发挥国家创新型城市创新引领作用。长沙、株洲、衡阳三市加快建成国家创新型城市。支持有条件的市州争创国家创新型试点城市，发挥各市州在创新发展中的积极性和主动性。对已承担创新型城市建设任务和申报开展创新型城市建设的，省级财政科技投入进行配套支持或补助。以创新型城市为依托，发挥联动效应，扩大全省创新合作网络，有力支撑创新型省份建设。（责任单位：省科技厅、省发展改革委、省财政厅、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pacing w:val="-2"/>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加快县域创新发展。聚焦县域支柱产业发展、特色产业培育和重点企业技术创新需求，打造县域科技创新支撑载体，建设一批创新型县（市）。加快建设创新驱动发展示范县、农业农村智慧产业体系建设示范县、科技</w:t>
      </w:r>
      <w:r>
        <w:rPr>
          <w:rFonts w:ascii="仿宋_GB2312;仿宋" w:hAnsi="仿宋_GB2312;仿宋" w:cs="微软雅黑" w:eastAsia="仿宋_GB2312;仿宋"/>
          <w:spacing w:val="-2"/>
          <w:sz w:val="28"/>
          <w:szCs w:val="28"/>
        </w:rPr>
        <w:t>成果转移转化示范县和农村一二三产业融合发展示范县。（责任单位：省科技厅、省发展改革委、省农业农村厅、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推进园区创新发展。完善科技园区管理机制，构建创新驱动绩效考评体系，加强园区以升促建、绩效考核、动态管理、优胜劣汰。到</w:t>
      </w:r>
      <w:r>
        <w:rPr>
          <w:rFonts w:eastAsia="仿宋_GB2312;仿宋" w:cs="微软雅黑" w:ascii="仿宋_GB2312;仿宋" w:hAnsi="仿宋_GB2312;仿宋"/>
          <w:sz w:val="28"/>
          <w:szCs w:val="28"/>
        </w:rPr>
        <w:t>2020</w:t>
      </w:r>
      <w:r>
        <w:rPr>
          <w:rFonts w:ascii="仿宋_GB2312;仿宋" w:hAnsi="仿宋_GB2312;仿宋" w:cs="微软雅黑" w:eastAsia="仿宋_GB2312;仿宋"/>
          <w:sz w:val="28"/>
          <w:szCs w:val="28"/>
        </w:rPr>
        <w:t>年，力争每个市州至少有</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家国家级科技型园区，省级科技型园区达到</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家。依托各类园区，在工程机械、轨道交通、新材料、电子信息等领域培育形成</w:t>
      </w:r>
      <w:r>
        <w:rPr>
          <w:rFonts w:eastAsia="仿宋_GB2312;仿宋" w:cs="微软雅黑" w:ascii="仿宋_GB2312;仿宋" w:hAnsi="仿宋_GB2312;仿宋"/>
          <w:sz w:val="28"/>
          <w:szCs w:val="28"/>
        </w:rPr>
        <w:t>15</w:t>
      </w:r>
      <w:r>
        <w:rPr>
          <w:rFonts w:ascii="仿宋_GB2312;仿宋" w:hAnsi="仿宋_GB2312;仿宋" w:cs="微软雅黑" w:eastAsia="仿宋_GB2312;仿宋"/>
          <w:sz w:val="28"/>
          <w:szCs w:val="28"/>
        </w:rPr>
        <w:t>个千亿产业集群。创建期间国家级高新区达到</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家，千亿园区达到</w:t>
      </w:r>
      <w:r>
        <w:rPr>
          <w:rFonts w:eastAsia="仿宋_GB2312;仿宋" w:cs="微软雅黑" w:ascii="仿宋_GB2312;仿宋" w:hAnsi="仿宋_GB2312;仿宋"/>
          <w:sz w:val="28"/>
          <w:szCs w:val="28"/>
        </w:rPr>
        <w:t>20</w:t>
      </w:r>
      <w:r>
        <w:rPr>
          <w:rFonts w:ascii="仿宋_GB2312;仿宋" w:hAnsi="仿宋_GB2312;仿宋" w:cs="微软雅黑" w:eastAsia="仿宋_GB2312;仿宋"/>
          <w:sz w:val="28"/>
          <w:szCs w:val="28"/>
        </w:rPr>
        <w:t>家。支持各类工业园区提质升级建设省级高新区，总数达到</w:t>
      </w:r>
      <w:r>
        <w:rPr>
          <w:rFonts w:eastAsia="仿宋_GB2312;仿宋" w:cs="微软雅黑" w:ascii="仿宋_GB2312;仿宋" w:hAnsi="仿宋_GB2312;仿宋"/>
          <w:sz w:val="28"/>
          <w:szCs w:val="28"/>
        </w:rPr>
        <w:t>40</w:t>
      </w:r>
      <w:r>
        <w:rPr>
          <w:rFonts w:ascii="仿宋_GB2312;仿宋" w:hAnsi="仿宋_GB2312;仿宋" w:cs="微软雅黑" w:eastAsia="仿宋_GB2312;仿宋"/>
          <w:sz w:val="28"/>
          <w:szCs w:val="28"/>
        </w:rPr>
        <w:t>家左右。支持农业科技园区发展，新建</w:t>
      </w:r>
      <w:r>
        <w:rPr>
          <w:rFonts w:eastAsia="仿宋_GB2312;仿宋" w:cs="微软雅黑" w:ascii="仿宋_GB2312;仿宋" w:hAnsi="仿宋_GB2312;仿宋"/>
          <w:sz w:val="28"/>
          <w:szCs w:val="28"/>
        </w:rPr>
        <w:t>8</w:t>
      </w:r>
      <w:r>
        <w:rPr>
          <w:rFonts w:ascii="仿宋_GB2312;仿宋" w:hAnsi="仿宋_GB2312;仿宋" w:cs="微软雅黑" w:eastAsia="仿宋_GB2312;仿宋"/>
          <w:sz w:val="28"/>
          <w:szCs w:val="28"/>
        </w:rPr>
        <w:t>个左右省级农业科技园区，创建</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个国家级农业高新技术产业示范区。（责任单位：省发展改革委、省科技厅、省商务厅、省农业农村厅、各市州人民政府等按职责分工负责）</w:t>
      </w:r>
    </w:p>
    <w:p>
      <w:pPr>
        <w:pStyle w:val="Heading3"/>
        <w:spacing w:before="120" w:after="0"/>
        <w:rPr/>
      </w:pPr>
      <w:r>
        <w:rPr/>
        <w:t>（二）加快集聚高端人才</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健全完善全方位支撑高质量发展的人才体系。深入实施“芙蓉人才行动计划”，注重通过协同创新强化人才团队建设，制定普惠性的人才政策，切实提高科研人员待遇，促进科学研究、工程技术、科技管理、科技创业人员和技能型人才等协调发展。未来</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年内选拔一批中青年首席科学家，选拔培养</w:t>
      </w:r>
      <w:r>
        <w:rPr>
          <w:rFonts w:eastAsia="仿宋_GB2312;仿宋" w:cs="微软雅黑" w:ascii="仿宋_GB2312;仿宋" w:hAnsi="仿宋_GB2312;仿宋"/>
          <w:sz w:val="28"/>
          <w:szCs w:val="28"/>
        </w:rPr>
        <w:t>200</w:t>
      </w:r>
      <w:r>
        <w:rPr>
          <w:rFonts w:ascii="仿宋_GB2312;仿宋" w:hAnsi="仿宋_GB2312;仿宋" w:cs="微软雅黑" w:eastAsia="仿宋_GB2312;仿宋"/>
          <w:sz w:val="28"/>
          <w:szCs w:val="28"/>
        </w:rPr>
        <w:t>名中青年领军人才和</w:t>
      </w:r>
      <w:r>
        <w:rPr>
          <w:rFonts w:eastAsia="仿宋_GB2312;仿宋" w:cs="微软雅黑" w:ascii="仿宋_GB2312;仿宋" w:hAnsi="仿宋_GB2312;仿宋"/>
          <w:sz w:val="28"/>
          <w:szCs w:val="28"/>
        </w:rPr>
        <w:t>1000</w:t>
      </w:r>
      <w:r>
        <w:rPr>
          <w:rFonts w:ascii="仿宋_GB2312;仿宋" w:hAnsi="仿宋_GB2312;仿宋" w:cs="微软雅黑" w:eastAsia="仿宋_GB2312;仿宋"/>
          <w:sz w:val="28"/>
          <w:szCs w:val="28"/>
        </w:rPr>
        <w:t>名学术技术带头人。积极统筹规划科技引智工作，通过组团招聘、定向招聘、柔性引进、项目引进等多种形式，在重点产业领域引进培养一批掌握国际先进技术、引领产业跨越发展的海内外高层次人才和团队。依托湖南省院士咨询和交流促进会、院士专家工作站、海智计划基地等平台，力争引进诺贝尔奖获得者和国内外院士等顶级人才和团队。倡导“工匠精神”，加大实用技术人才队伍建设。对特别优秀、贡献巨大的创新创业人才（团队），按政策规定予以综合支持。支持科研院所和高校试点建立职业化技术转移人才队伍、专业化技术转移机构和技术转移人才培训基地。将高层次技术转移人才、科技金融人才、科技中介人才、创业导师等纳入省级科技人才计划重点培育。（责任单位：省委组织部、省科技厅、省教育厅、省人力资源社会保障厅、省科协、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建立柔性灵活的人才激励服务模式。矫正和预防唯论文、唯职称、唯学历、唯奖项现象，完善人才评价、流动、激励机制，充分激发各类人才创新活力。对高校、科研院所等事业单位急需紧缺的高层次人才采取特设岗位方式引进，可实行协议工资、项目工资和年薪制，所需薪酬计入当年单位工资总额，不纳入工资总额基数。支持高校、院所科研人员依规兼职兼薪或离岗创业，支持在高等院校兼职的企业科技人员直接参加专业技术职称评定。完善各类人才在机关、企业、事业单位之间流动时的社保关系转移接续政策。建立完善民营企业从业人员、自由职业者职称评定制度。落实军队退役人员相关优惠政策，鼓励各地对选择在湘、来湘创新创业的军队退役科技人才分类、分层次予以奖励补贴、科研启动金等激励支持。（责任单位：省人力资源社会保障厅、省委编办、省发展改革委、省科技厅、省教育厅、省退役军人厅、各市州人民政府等按职责分工负责）</w:t>
      </w:r>
    </w:p>
    <w:p>
      <w:pPr>
        <w:pStyle w:val="Heading3"/>
        <w:spacing w:before="120" w:after="0"/>
        <w:rPr/>
      </w:pPr>
      <w:r>
        <w:rPr/>
        <w:t>（三）增强创新发展源动力</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巩固和拓宽前沿科技战略高地。抢抓全球第四次技术革命战略机遇，积极对接国家科技创新重大项目，组织协调企业、院所、高校、研发机构联合开展前沿技术与颠覆性技术研究。进一步夯实超级杂交稻、超级计算机、超高速轨道列车“三超”领跑世界的技术优势。在关键材料、基础零部件、核心元器件、高端检验检测装备等领域实现重大突破，为自主掌握“国之重器”作出积极贡献。实施种业自主创新工程，强化种质资源创制和育种创新体系，加快创建国家生物种业技术创新中心，打造种业强省。深入实施核高基、集成电路装备、数控机床、水土污染治理、新药创制、传染病防治等重大专项任务。在量子计算、天地一体化信息网络、人工智能、大数据、智能机器人、高端装备新材料、智能电网、脑科学、精准医学、干细胞与再生医学、海洋科技、超高音速飞行器、石墨烯等前沿技术领域，形成远近结合、梯次接续的系统布局。对接国家大科学装置战略布局，争取大科学装置建设任务在湘落地。（责任单位：省科技厅、省发展改革委、省工业和信息化厅、省委网信办、省教育厅、省卫生健康委、省农业农村厅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加强基础研究和应用基础研究。依托信息科学、材料科学、机械制造科学、冶金矿业工程科学、航空宇航科学、农业科学、能源科学、资源与环境科学、健康科学等优势学科部署基础研究和应用基础研究。加大基础研究投入，建立国家—湖南、省—市、科技—部门自然科学基金联合支持机制，着力解决关系未来发展的重大科学问题。（责任单位：省科技厅、省教育厅、省委网信办、省卫生健康委、省财政厅、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加快重大科技攻关及应用。聚焦国家和全省重大战略需求，对接国家科技重大专项和科技创新</w:t>
      </w:r>
      <w:r>
        <w:rPr>
          <w:rFonts w:eastAsia="仿宋_GB2312;仿宋" w:cs="微软雅黑" w:ascii="仿宋_GB2312;仿宋" w:hAnsi="仿宋_GB2312;仿宋"/>
          <w:sz w:val="28"/>
          <w:szCs w:val="28"/>
        </w:rPr>
        <w:t>2030</w:t>
      </w:r>
      <w:r>
        <w:rPr>
          <w:rFonts w:ascii="仿宋_GB2312;仿宋" w:hAnsi="仿宋_GB2312;仿宋" w:cs="微软雅黑" w:eastAsia="仿宋_GB2312;仿宋"/>
          <w:sz w:val="28"/>
          <w:szCs w:val="28"/>
        </w:rPr>
        <w:t>重大项目，实施一批省级科技重大专项；围绕</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大领域产业技术创新链和</w:t>
      </w:r>
      <w:r>
        <w:rPr>
          <w:rFonts w:eastAsia="仿宋_GB2312;仿宋" w:cs="微软雅黑" w:ascii="仿宋_GB2312;仿宋" w:hAnsi="仿宋_GB2312;仿宋"/>
          <w:sz w:val="28"/>
          <w:szCs w:val="28"/>
        </w:rPr>
        <w:t>20</w:t>
      </w:r>
      <w:r>
        <w:rPr>
          <w:rFonts w:ascii="仿宋_GB2312;仿宋" w:hAnsi="仿宋_GB2312;仿宋" w:cs="微软雅黑" w:eastAsia="仿宋_GB2312;仿宋"/>
          <w:sz w:val="28"/>
          <w:szCs w:val="28"/>
        </w:rPr>
        <w:t>个工业新兴优势产业链，组织实施省战略性新兴产业科技攻关与重大科技成果转化、省创新创业技术投资项目，在关键共性技术上实现突破。对接国家实施自然灾害防治技术、装备现代化工程，加大关键技术攻关力度，提高救援队伍专业化技术装备水平。（责任单位：省科技厅、省发展改革委、省工业和信息化厅、省委网信办、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建设具有湖南特色的重大科技创新基地和创新平台。打造“两山”“两带”特色创新高地，依托中南大学、湖南大学、湖南师范大学等高校院所以及国家超级计算长沙中心等战略创新资源，建设岳麓山国家大学科技城，以金鹰文化城为中心建设马栏山视频文创产业园，形成岳麓山国家大学科技城—湘江西岸创新带和马栏山视频文创产业园—湘江东岸创意带。以国家实验室为标杆，培育高水平实验室—岳麓山国家实验室，支持有条件的机构创建国家重点实验室、国家工程研究中心、国家技术创新中心、国家产业创新中心、国家制造业创新中心、国家临床医学研究中心、国家野外科学观测研究站等国家科技创新基地。（责任单位：省科技厅、省教育厅、省发展改革委、省工业和信息化厅、省委网信办、省委宣传部、省广播电视局、长沙市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提升高校院所创新能力。充分发挥“</w:t>
      </w:r>
      <w:r>
        <w:rPr>
          <w:rFonts w:eastAsia="仿宋_GB2312;仿宋" w:cs="微软雅黑" w:ascii="仿宋_GB2312;仿宋" w:hAnsi="仿宋_GB2312;仿宋"/>
          <w:sz w:val="28"/>
          <w:szCs w:val="28"/>
        </w:rPr>
        <w:t>4+N”“</w:t>
      </w:r>
      <w:r>
        <w:rPr>
          <w:rFonts w:ascii="仿宋_GB2312;仿宋" w:hAnsi="仿宋_GB2312;仿宋" w:cs="微软雅黑" w:eastAsia="仿宋_GB2312;仿宋"/>
          <w:sz w:val="28"/>
          <w:szCs w:val="28"/>
        </w:rPr>
        <w:t>双一流”高校和学科的优势和作用，巩固省内重点高校“双一流”地位，积极建设世界一流大学和一流学科，系统提升人才培养、学科建设、科技研发三位一体创新水平。完善省校合作机制，积极支持国防科技大学、中南大学、湖南大学等高校优势学科发展，建设一批前沿科学中心，提升原始创新能力。加大 “双一流”建设支持力度，鼓励高校深度融入企业创新，建设产学研协同创新中心。围绕产业发展推进产学研合作攻关，建设一批高水平应用特色学院与学科。鼓励高校和科研院所与规模以上企业组建新型研发机构，加快出台支持新型研发机构发展的具体措施。（责任单位：省教育厅、省科技厅、相关市州人民政府等按职责分工负责）</w:t>
      </w:r>
    </w:p>
    <w:p>
      <w:pPr>
        <w:pStyle w:val="Heading3"/>
        <w:spacing w:before="120" w:after="0"/>
        <w:rPr/>
      </w:pPr>
      <w:r>
        <w:rPr/>
        <w:t>（四）发展壮大创新型企业</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实施高新技术企业“量质双升”行动。完善“微成长、小升高、高壮大”的梯度培育机制，建立层次分明的高新技术企业梯度培育体系。完善全省中小企业公共平台服务体系，鼓励技术先进型服务企业和科技型中小企业申报高新技术企业，逐步实现“零成本”申报。依托财税综合信息平台构建科技、财政、税务互联互通的高新技术企业认定培育平台，落实企业所得税减免、研发费用税前加计扣除、研发经费奖补等优惠政策。编制湖南省高新技术企业服务手册，宣传和普及相关政策。（责任单位：省科技厅、省发展改革委、省税务局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完善以企业为主体的技术创新机制。促进创新要素向企业集聚，促进企业成为技术决策、研发投入、科研组织和成果转化的主体，增强企业家在创新决策体系中的话语权，推动形成“人力资本与知识技术资本控股”的新型企业股权结构与治理模式，构筑人力资本、科技创新和大数据“新三要素”支撑的新经济增长模式与现代产业体系。完善科技计划体系，鼓励企业牵头实施市场导向明确的科技项目。完善财政科技投入机制，前资助、后补助、间接投入等方式相结合，支持企业自主决策、先行投入。健全国有企业技术创新绩效考核制度。建立健全采购创新产品和购买科技服务政策，完善使用首台（套）重大技术装备和首批次重点新材料产品鼓励政策。健全产学研用技术创新协同机制，发挥企业科协聚集创新要素的平台作用，强化企业在技术决策、研发投入、科研组织和成果转化中的主体地位，发挥企业家在制定技术创新规划、计划、政策和标准的作用。加快产业技术创新战略联盟发展，带动跨区域、跨领域、跨系统全方位合作。积极探索产业技术创新战略联盟承担国家级和省级科技项目的激励机制，共建国家级产业技术创新战略联盟，促进产业链和创新链融合。（责任单位：省工业和信息化厅、省科技厅、省国资委、省发展改革委、省财政厅、省科协、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打造领军企业创新标杆。创建国家级研发平台、引进海外高端人才、深化国际科技合作，支持百家龙头企业成为全球领军型企业，大力培育独角兽企业和瞪羚企业。响应新一轮国家技术创新工程，加强国家级企业技术中心和国家地方联合工程研究中心布局，推动省级企业技术中心和工程研究中心升级发展，推动院士专家工作站、院士专家企业行、博士后流动工作站等更好地服务企业。鼓励企业编制中长期创新研发规划，强化技术创新和产业升级，大力支持企业建立研发机构、集聚研发人员。（责任单位：省发展改革委、省工业和信息化厅、省科技厅、省商务厅、省国资委、省科协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实施科技型中小企业倍增计划。鼓励中小微企业加大研发力度，落实和完善政府采购促进中小微企业创新发展的措施。加快新产品研发和成果产业化，积极开展创新方法培训，提升中小企业的知识产权保护、运用能力，推进企业创新产品的质量和品牌建设。（责任单位：省工业和信息化厅、省科技厅、省市场监管局、各市州人民政府等按职责分工负责）</w:t>
      </w:r>
    </w:p>
    <w:p>
      <w:pPr>
        <w:pStyle w:val="Heading3"/>
        <w:spacing w:before="120" w:after="0"/>
        <w:rPr/>
      </w:pPr>
      <w:r>
        <w:rPr/>
        <w:t>（五）培育产业转型升级新动能</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加快培育“未来产业”。坚持全球化视野和战略牵引，加快突破性、革命性技术应用示范与推广，推动社会民生与前沿技术不断联结，促进先进制造产业与颠覆性技术深度融合，积极培育自主可控信息、人工智能与智能制造、前沿材料与先进工艺制造、生命科学与生物育种、新能源与智能电网、超高速运载、高端军民融合等“未来产业”。（责任单位：省工业和信息化厅、省委网信办、省发展改革委、省农业农村厅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支撑优势产业提质升级。贯彻落实湖南建设制造强省五年行动计划，实施“</w:t>
      </w:r>
      <w:r>
        <w:rPr>
          <w:rFonts w:eastAsia="仿宋_GB2312;仿宋" w:cs="微软雅黑" w:ascii="仿宋_GB2312;仿宋" w:hAnsi="仿宋_GB2312;仿宋"/>
          <w:sz w:val="28"/>
          <w:szCs w:val="28"/>
        </w:rPr>
        <w:t>1274”</w:t>
      </w:r>
      <w:r>
        <w:rPr>
          <w:rFonts w:ascii="仿宋_GB2312;仿宋" w:hAnsi="仿宋_GB2312;仿宋" w:cs="微软雅黑" w:eastAsia="仿宋_GB2312;仿宋"/>
          <w:sz w:val="28"/>
          <w:szCs w:val="28"/>
        </w:rPr>
        <w:t>行动，培育建设</w:t>
      </w:r>
      <w:r>
        <w:rPr>
          <w:rFonts w:eastAsia="仿宋_GB2312;仿宋" w:cs="微软雅黑" w:ascii="仿宋_GB2312;仿宋" w:hAnsi="仿宋_GB2312;仿宋"/>
          <w:sz w:val="28"/>
          <w:szCs w:val="28"/>
        </w:rPr>
        <w:t>20</w:t>
      </w:r>
      <w:r>
        <w:rPr>
          <w:rFonts w:ascii="仿宋_GB2312;仿宋" w:hAnsi="仿宋_GB2312;仿宋" w:cs="微软雅黑" w:eastAsia="仿宋_GB2312;仿宋"/>
          <w:sz w:val="28"/>
          <w:szCs w:val="28"/>
        </w:rPr>
        <w:t>条新兴优势产业链，形成“</w:t>
      </w:r>
      <w:r>
        <w:rPr>
          <w:rFonts w:eastAsia="仿宋_GB2312;仿宋" w:cs="微软雅黑" w:ascii="仿宋_GB2312;仿宋" w:hAnsi="仿宋_GB2312;仿宋"/>
          <w:sz w:val="28"/>
          <w:szCs w:val="28"/>
        </w:rPr>
        <w:t>3+1”</w:t>
      </w:r>
      <w:r>
        <w:rPr>
          <w:rFonts w:ascii="仿宋_GB2312;仿宋" w:hAnsi="仿宋_GB2312;仿宋" w:cs="微软雅黑" w:eastAsia="仿宋_GB2312;仿宋"/>
          <w:sz w:val="28"/>
          <w:szCs w:val="28"/>
        </w:rPr>
        <w:t>产业集群。巩固提升轨道交通、工程机械、新材料等国际领先的主导产业，重点发展新一代信息技术、节能与新能源汽车制造、生物医药与医疗器械、节能环保等支撑产业，培育壮大机器人、数字创意、旅游装备制造业、应急安全等特色产业，加速发展海洋工程装备及高技术船舶、航空航天、卫星应用、智能安全城市建设等军民融合优势产业，打造一批具有国际国内竞争力的创新型产业集群。（责任单位：省工业和信息化厅、省委网信办、省发展改革委、省文化和旅游厅、省应急厅、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促进文创特色产业创新发展。加快构建文化精品创作体系、现代传播体系、现代文化公共服务体系、现代文化产业体系。依托</w:t>
      </w:r>
      <w:r>
        <w:rPr>
          <w:rFonts w:eastAsia="仿宋_GB2312;仿宋" w:cs="微软雅黑" w:ascii="仿宋_GB2312;仿宋" w:hAnsi="仿宋_GB2312;仿宋"/>
          <w:sz w:val="28"/>
          <w:szCs w:val="28"/>
        </w:rPr>
        <w:t>AR</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VR</w:t>
      </w:r>
      <w:r>
        <w:rPr>
          <w:rFonts w:ascii="仿宋_GB2312;仿宋" w:hAnsi="仿宋_GB2312;仿宋" w:cs="微软雅黑" w:eastAsia="仿宋_GB2312;仿宋"/>
          <w:sz w:val="28"/>
          <w:szCs w:val="28"/>
        </w:rPr>
        <w:t>等关键技术，加快提升动漫游戏等数字创意产业和优势文创产业的国际竞争力。充分发挥马栏山视频文创产业园的辐射和带动效应，推进文创产业重点项目建设。支持湘潭昭山文化产业园建设国家级示范园，遴选</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家文化产业园区申报国家级文化产业示范园区，推进湘西、张家界、怀化等大湘西地区与武陵山地区文化与科技融合产业发展，支持建设一批省级特色文化产业园区（基地）。办好湖湘动漫月活动和湖南文创大赛。（责任单位：省委宣传部、省委网信办、省文化和旅游厅、省广播电视局、省科技厅、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加快生产性服务业创新发展。加快发展高端生产性服务业，打造长沙区域性金融中心、长株潭岳现代物流集聚区、长株潭衡高技术服务产业基地、长浏宁国家再制造示范基地等产业集群。（责任单位：省发展改革委、省地方金融监管局、省工业和信息化厅、省商务厅、各市州人民政府等按职责分工负责）</w:t>
      </w:r>
    </w:p>
    <w:p>
      <w:pPr>
        <w:pStyle w:val="Heading3"/>
        <w:spacing w:before="120" w:after="0"/>
        <w:rPr/>
      </w:pPr>
      <w:r>
        <w:rPr/>
        <w:t>（六）创新科技金融服务</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壮大创业投资基金。支持省新兴产业投资基金设立侧重投资科技创新型企业、高新技术领域项目的子基金。鼓励省、市、产业园区引导基金联动，鼓励发展天使投资基金，支持成立天使投资人联盟，引导各类资本积极投资初创期科技创新型企业。（责任单位：省科技厅、省地方金融监管局、省财政厅、省发展改革委、省工业和信息化厅、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完善科技金融机制。支持发行科技型金融债和债务融资工具，推广投贷联动试点，完善科技型企业“投、贷、债、保”联动机制。开展知识产权、收益权、股权等质押融资，探索众创、众包、众扶、众筹等科技金融新模式。强化科创板、创业板、新三板、区域性股权市场等多层次资本市场对科技创新的支持。支持保险机构针对科技财产、产品研发、专利侵权等创新科技保险产品。适时启动省科技贷款和创业投资风险补偿，推动市州、高新区建立科技贷款和创业投资风险补偿机制。（责任单位：省科技厅、省地方金融监管局、省财政厅、人民银行长沙中心支行、湖南银保监局、湖南证监局、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pacing w:val="-2"/>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建设专业化科技金融机构。促进科技金融专营组织机构创新发展，鼓励银行设立以科技型企业为主要服务对象的科技支行，为不同发展阶段的科技企业提供一站式、全方位、个性化投融资服务。支持省股权交易所、</w:t>
      </w:r>
      <w:r>
        <w:rPr>
          <w:rFonts w:ascii="仿宋_GB2312;仿宋" w:hAnsi="仿宋_GB2312;仿宋" w:cs="微软雅黑" w:eastAsia="仿宋_GB2312;仿宋"/>
          <w:spacing w:val="-2"/>
          <w:sz w:val="28"/>
          <w:szCs w:val="28"/>
        </w:rPr>
        <w:t>省技术产权交易所开设“科技创新专板”，为非上市科技企业提供产（股）权登记、托管、评估和交易、融资等服务。（责任单位：省地方金融监管局、人民银行长沙中心支行、湖南银保监局、湖南证监局等按职责分工负责）</w:t>
      </w:r>
    </w:p>
    <w:p>
      <w:pPr>
        <w:pStyle w:val="Heading3"/>
        <w:spacing w:before="120" w:after="0"/>
        <w:rPr/>
      </w:pPr>
      <w:r>
        <w:rPr/>
        <w:t>（七）促进创新创业</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强化孵化载体建设。大力发展专业化众创空间和科技企业孵化器，推动创业服务中心、生产力促进中心、大学科技园、创业孵化基地、中小企业创业基地等提质升级。推进湘江新区国家双创示范基地和中小微企业创新创业基地城市示范建设。鼓励高校院所、农业科技园区、科技型农业企业、农民专业合作社等建设星创天地。（责任单位：省科技厅、省农业农村厅、省人力资源社会保障厅、湘江新区管理委员会、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完善创新创业服务体系。建设全省双创云公共服务平台。加强湖南省创新创业大赛、湖南省创新挑战赛等品牌建设。鼓励开展互联网</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大学生创新创业大赛、双创活动周、创新论坛、创业讲坛、创业培训、创业沙龙、成果对接会、投融资路演会等多种形式的创新创业服务活动。充分发挥行业协会、专业学会、产业技术创新战略联盟等的积极作用，加大创新创业引导和帮扶力度。（责任单位：省科技厅、省教育厅、省人力资源社会保障厅、省发展改革委、省委网信办、省民政厅、省地方金融监管局、省科协、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培育创新创业文化。倡导尊重知识、崇尚创造、追求卓越、宽容失败的创新文化，建立容错纠错机制。完善全省科技馆体系和科普基地体系，加快科普主题公园建设，开展大型群众性示范科技活动，鼓励科普创作和科普宣传，推进“互联网</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科普”服务。（责任单位：省委宣传部、省科协、省文化和旅游厅、省科技厅、省教育厅、省发展改革委、省广播电视局、各市州人民政府等按职责分工负责）</w:t>
      </w:r>
    </w:p>
    <w:p>
      <w:pPr>
        <w:pStyle w:val="Heading3"/>
        <w:spacing w:before="120" w:after="0"/>
        <w:rPr/>
      </w:pPr>
      <w:r>
        <w:rPr/>
        <w:t>（八）推动科技创新惠民</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服务生态文明建设。积极构筑“一江、一湖、四水、一绿心”的绿色生态屏障和山水林田湖生命共同体，加快水安全环境科技创新，进一步强化湖南“一号重点工程”的科技支撑。建立重污染天气监测预警体系及质控标准，加强绿色能源技术创新，加强生态农业、森林质量精准提升、可再生能源利用、污染防治及生态修复等关键技术攻关，推动从末端治理向全过程综合防控转变。在矿山生态修复、重金属污染防治、洞庭湖流域自然资源监测、湖南地理空间大数据应用等领域创建一批重大创新平台。推广遥感应用示范，进一步加大“两型”产品政府采购政策实施力度。争取国家绿色技术银行试点，助推绿色发展。（责任单位：省生态环境厅、省自然资源厅、省委网信办、省财政厅、省农业农村厅、省科技厅、省林业局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服务精准脱贫攻坚战。每个贫困县培育</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个特色产业，支持每个县市区</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个科技专家服务团，推动科技特派员、“三区”科技人才向贫困县、贫困村流动，畅通高等院校院士工作站、博士工作站等为基层贫困地区服务的渠道。扶持</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家新型经营主体，推进贫困县信息服务站点建设，搭建特色产业电商平台。提升县市区科技管理能力，大力培养实用型技术人才，形成一名科技人员帮扶一个村、培养出一个致富带头人、带动一批贫困户脱贫的工作机制，打造科技产业带动扶贫、科技示范引领扶贫、科技服务支撑扶贫格局。（责任单位：省农业农村厅、省商务厅、省扶贫办、省委网信办、省科技厅、省民宗委、省科协、各市州县市区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服务乡村振兴战略。以互联网、物联网、大数据、区块链、人工智能等现代信息技术为依托，以智慧平台为核心，以品牌建设为驱动力，探索构建农业农村智慧产业体系，实现生产组织智能化、产品质量可溯化、市场供应链条化、社会服务专业化。坚持“绿水青山就是金山银山”理念，推进科技创新、文化创新、特色民居、生态休闲农业与旅游融合，有效提升生态资产价值，形成全域旅游发展新模式。加强新农村建设技术集成与示范，打造美丽村镇。加大对基层农民工、大学生、乡土人才培训力度，培养新型职业农民和具有创新能力的管理人才。（责任单位：省农业农村厅、省商务厅、省文化和旅游厅、省委网信办、省民宗委、省科协、各市州县市区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发展医疗康养科技创新。加快推动重大疾病、罕见病、职业病及特殊人群用药的研发及产业化、中药创新药物研发及中医药现代化、通用名药物重大品种仿制与再创新。注重基因治疗、异种移植、干细胞与再生医学、精准医学等关键技术研究，推进人工智能在医卫领域的创新应用。构建临床协同创新体系，发展惠及基层的新型医疗服务模式。促进医疗信息数据共享联网，促进医疗服务、体育健康、休闲旅游、健康养老等业态融合创新，构建新型全民健康和健康养老服务体系。加强健康养老工作，提高居民健康素养，加快健康促进县建设。（责任单位：省卫生健康委、省委网信办、省科技厅、省文化和旅游厅、省民政厅、省体育局、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推进公共安全和基础设施创新发展。在国家安全、社会治理、安全生产、综合防灾减灾救灾等重点领域，对接国家重大工程，加快建设科技型安全人才队伍，加强关键技术攻关，推广应用应急与安全产业创新成果，提升专业化技术装备水平，建立重大预测、预防、预警、应急处置四位一体的技术体系。支持应急救援产业发展，积极争取中央有关部委支持和部省共建，在株洲创建“国家安全产业示范园（中国应急安全谷</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提高城市安全、城市科学管理技术水平，推进应急与安全产业创新，鼓励支持应急与安全产业新技术新装备新产品推广应用。依托</w:t>
      </w:r>
      <w:r>
        <w:rPr>
          <w:rFonts w:eastAsia="仿宋_GB2312;仿宋" w:cs="微软雅黑" w:ascii="仿宋_GB2312;仿宋" w:hAnsi="仿宋_GB2312;仿宋"/>
          <w:sz w:val="28"/>
          <w:szCs w:val="28"/>
        </w:rPr>
        <w:t>5G</w:t>
      </w:r>
      <w:r>
        <w:rPr>
          <w:rFonts w:ascii="仿宋_GB2312;仿宋" w:hAnsi="仿宋_GB2312;仿宋" w:cs="微软雅黑" w:eastAsia="仿宋_GB2312;仿宋"/>
          <w:sz w:val="28"/>
          <w:szCs w:val="28"/>
        </w:rPr>
        <w:t>产业发展，结合智能城市技术创新，提升城市管理和人居环境水准。推进综合交通、平安交通、绿色交通、智慧交通、品质交通（含基础设施建设养护管理领域）五大领域取得一批先进适用的自主创新成果。强化绿色新型建材、绿色建筑技术等领域的创新，加快实现全省市州中心城市新建民用建筑</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达到绿色建筑标准，市州中心城市绿色装配式建筑占新建建筑比例达到</w:t>
      </w:r>
      <w:r>
        <w:rPr>
          <w:rFonts w:eastAsia="仿宋_GB2312;仿宋" w:cs="微软雅黑" w:ascii="仿宋_GB2312;仿宋" w:hAnsi="仿宋_GB2312;仿宋"/>
          <w:sz w:val="28"/>
          <w:szCs w:val="28"/>
        </w:rPr>
        <w:t>30%</w:t>
      </w:r>
      <w:r>
        <w:rPr>
          <w:rFonts w:ascii="仿宋_GB2312;仿宋" w:hAnsi="仿宋_GB2312;仿宋" w:cs="微软雅黑" w:eastAsia="仿宋_GB2312;仿宋"/>
          <w:sz w:val="28"/>
          <w:szCs w:val="28"/>
        </w:rPr>
        <w:t>以上。（责任单位：省交通运输厅、省住房城乡建设厅、省公安厅、省工业和信息化厅、省委网信办、省应急厅、各市州人民政府等按职责分工负责）</w:t>
      </w:r>
    </w:p>
    <w:p>
      <w:pPr>
        <w:pStyle w:val="Heading3"/>
        <w:spacing w:before="120" w:after="0"/>
        <w:rPr/>
      </w:pPr>
      <w:r>
        <w:rPr/>
        <w:t>（九）完善开放合作创新模式</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依托“一带一路”拓宽创新发展的交流合作渠道。支持湖南科研机构、高校和企业与“一带一路”沿线国家相关机构合作。推进亚欧水资源研究和利用合作中心等一批国际科技合作平台建设，推动杂交水稻种子研发国外分中心等项目建设。加快实施“湘企出海”计划。加强对非研究智库等国际合作研究智库建设。深耕独联体、非洲、东盟、中拉美、两河流域等重点地区，推动优势产能、基础设施领域合作。争取更多项目纳入国家“丝路明珠”示范工程。以丝路联盟为核心，以丝路研究院、丝路基金、“湘企出海</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综合服务”平台为载体，积极服务“一带一路”国际合作行动计划。（责任单位：省商务厅、省委外事办、省科技厅、省发展改革委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对接区域创新战略枢纽。完善区域合作机制，对接长江经济带、泛珠三角、粤港澳大湾区等国家战略规划布局，争取跨区域共建“飞地园区”和跨区域实施科技创新。依托“港洽周”“长三角洽谈周”等重大经贸活动，推动构建深度融合的区域创新互利合作机制。优化总部经济发展环境，制定促进研发型总部发展政策。对在湘设立独立法人资格、符合我省产业发展方向的研发机构和研发总部，引入核心技术并配置核心研发团队的，省级财政按照相关政策，通过科技相关专项资金择优给予支持。（责任单位：省商务厅、省财政厅、省发展改革委、省科技厅、各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吸纳全球优质创新资源。推动国内外一流大学在岳麓山国家大学科技城设立集研究院、研究生院、产业园为一体的新型高端研发机构。积极引进</w:t>
      </w:r>
      <w:r>
        <w:rPr>
          <w:rFonts w:eastAsia="仿宋_GB2312;仿宋" w:cs="微软雅黑" w:ascii="仿宋_GB2312;仿宋" w:hAnsi="仿宋_GB2312;仿宋"/>
          <w:sz w:val="28"/>
          <w:szCs w:val="28"/>
        </w:rPr>
        <w:t>500</w:t>
      </w:r>
      <w:r>
        <w:rPr>
          <w:rFonts w:ascii="仿宋_GB2312;仿宋" w:hAnsi="仿宋_GB2312;仿宋" w:cs="微软雅黑" w:eastAsia="仿宋_GB2312;仿宋"/>
          <w:sz w:val="28"/>
          <w:szCs w:val="28"/>
        </w:rPr>
        <w:t>强企业项目落户湖南，进一步完善“四个一”产业链专题招商模式。充分发挥湘籍院士、湘籍科技创新领军人物在对接高端创新资源中的联系纽带作用，探索和完善股权招商、基金招商、飞地招商、校友招商等新型合作方式。推动企业和科研机构参与国际大科学计划和大科学工程，承担和组织国际重大科技合作项目。引导优势企业开展国际合作业务，建立海外研发机构和产业化基地，参与或主导国际标准制定。与中国科学院、中国工程院、清华大学、北京大学、中国科学技术发展战略研究院、中国科学技术信息研究所等高校院所在重大攻关、战略研究、高层次人才培养、科技资源共享等方面开展广泛合作，助推创新发展。（责任单位：省商务厅、省发展改革委、省科技厅、省教育厅、各市州人民政府等按职责分工负责）</w:t>
      </w:r>
    </w:p>
    <w:p>
      <w:pPr>
        <w:pStyle w:val="Heading3"/>
        <w:spacing w:before="120" w:after="0"/>
        <w:rPr/>
      </w:pPr>
      <w:r>
        <w:rPr/>
        <w:t>（十）优化创新环境。</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转变政府职能。围绕“抓战略、抓规划、抓政策、抓服务”，全面推动政府职能从研发管理向创新服务转变。充分发挥高端智库、优质中介机构的服务优势，强化创新型省份建设决策咨询、项目评估等服务，提升管理效率和资金使用效益。减少行政权力对创新的干预，加大对学术不端行为的矫正力度，及时采纳优秀理论研究成果。深化商事制度“一照多址”“一址多照”“集群注册”等改革。（责任单位：省发展改革委、省市场监管局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创新科技管理。深入优化全省科技计划布局，加强基础研究与应用基础研究、重大技术攻关、技术成果转化与产业化、创新人才团队与平台基地建设和资金配置的统筹协调，建立与创新发展高度契合的科技创新计划管理体系。推进科研领域“放管服”改革，赋予科研人员更大的人财物自主支配权、技术路线决策权，支持自由探索、包容非共识创新。建立创新驱动导向的政绩考核机制，加大科技报告制度实施力度，强化对侵权和失信行为的惩戒。（责任单位：省科技厅、省财政厅、省发展改革委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完善军民融合协同创新机制。加强军地常态化对接，促进重大科技创新任务的军民协同，加快军民融合产业科技创新和公共服务平台建设。以长株潭国家自主创新示范区为战略支撑，积极争取创建国家军民融合创新示范区、军民融合科技创新国家实验室。积极探索区域科技军民融合的有效路径，密切衔接国家和省级相关规划，加快推进全省科技军民融合中长期发展规划的论证编制工作。完善人才、平台、项目、奖励、赛事选秀等多元化的支持模式，优先支持兼顾军民双重需求的技术研发和产业化项目，优先支持兼顾军民双重需求的创新主体。完善军民融合成果转化项目库，支持民口企业参与国防建设，建设军民融合产业园。规范军民两用成果估值，落实创新团队股权激励。（责任单位：省委军民融合办、省工业和信息化厅、省科技厅、省发展改革委、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pacing w:val="-2"/>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建立统一开放的技术市场体系。加快建设全省科技成果转化公共服务平台—潇湘科技要素市场，在有条件的市州设立潇湘科技要素市场分市</w:t>
      </w:r>
      <w:r>
        <w:rPr>
          <w:rFonts w:ascii="仿宋_GB2312;仿宋" w:hAnsi="仿宋_GB2312;仿宋" w:cs="微软雅黑" w:eastAsia="仿宋_GB2312;仿宋"/>
          <w:spacing w:val="-2"/>
          <w:sz w:val="28"/>
          <w:szCs w:val="28"/>
        </w:rPr>
        <w:t>场，并按照运营绩效给予后补助支持。对通过潇湘科技要素市场等科技成果转化交易服务网络体系开展的科技成果转化活动，以奖励性后补助等方式予以支持。（责任单位：省科技厅、相关市州人民政府等按职责分工负责）</w:t>
      </w:r>
    </w:p>
    <w:p>
      <w:pPr>
        <w:pStyle w:val="Style17"/>
        <w:widowControl/>
        <w:spacing w:lineRule="auto" w:line="360" w:before="0" w:after="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深化知识产权领域改革。建立重大经济活动知识产权评议和以知识产权为重要内容的创新驱动发展评价体系。加大知识产权普法力度，建立政府知识产权法律顾问制度，探索建立海外知识产权维权援助平台。构建便民利民的知识产权服务网络，推进专利分析评议、专利预警、专利导航产业发展，建立多元化知识产权投融资机制，推进知识产权资本化。支持企业、联盟和社团参与或者主导标准研制，推动优势技术标准成为行业标准、国家标准和国际标准。完善支撑产业升级的行业或地方标准体系，逐步提高生产环节和市场准入的环境、节能、节电、节水、节材、质量、安全指标和标准。（责任单位：省知识产权局、省市场监管局、省司法厅等按职责分工负责）</w:t>
      </w:r>
    </w:p>
    <w:p>
      <w:pPr>
        <w:pStyle w:val="Heading2"/>
        <w:spacing w:before="120" w:after="0"/>
        <w:rPr/>
      </w:pPr>
      <w:r>
        <w:rPr/>
        <w:t>四、组织实施</w:t>
      </w:r>
    </w:p>
    <w:p>
      <w:pPr>
        <w:pStyle w:val="Style17"/>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强化组织领导，重视考核监督。完善由省人民政府主要领导牵头的联席会议制度，加强创新型省份建设跨部门、跨地区、跨行业的协调力度。加强顶层设计和整体部署，加快形成创新型省份建设的政策法规体系。构建突出创新导向的全省绩效考核体系，将创新发展成效作为省直各部门和市州、县市区人民政府领导班子和领导干部考核的重要指标，对创新能力提升显著，建设任务完成较好的地区和单位进行表扬奖励。</w:t>
      </w:r>
    </w:p>
    <w:p>
      <w:pPr>
        <w:pStyle w:val="Style17"/>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加快政策创新，促进融通协同。密切部门、地区联动，统一政策执行的尺度和力度，促进政府信息的融通共享，将对企业创新的激励政策进一步落到实处。突出创新政策体系的整体性和层次性，完善政策制定的协调机制和政策执行的反馈机制，推动产业政策、人才政策、金融财税政策、社会发展政策等与科技政策的有机融合，有效整合各部门政策资源，形成服务创新发展的政策新优势。</w:t>
      </w:r>
    </w:p>
    <w:p>
      <w:pPr>
        <w:pStyle w:val="Style17"/>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加大财政投入，激发创新活力。建立完善财政科技投入稳定增长机制，把科技投入作为全省各级政府重要的公共投入和战略性投入，在年初预算安排时予以重点保障。优化整合部分省级财政资金，设立创新型省份建设专项资金，加大长株潭国家自主创新示范区和各类创新平台建设力度。积极争取国家各项产业基金和创投基金支持长株潭国家自主创新示范区建设。健全企业为主体的创新投入制度，建立有利于激发市场投入的制度环境，加大金融财税政策对企业创新投入的支持。建立多元化科技创新投入体系，改革以单向支持为主的政府专项资金支持方式，加强对创新产品研制企业和用户方的双向支持。</w:t>
      </w:r>
    </w:p>
    <w:p>
      <w:pPr>
        <w:pStyle w:val="Style17"/>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培育创新文化，共建创新氛围。开展湖南创新型省份建设系列活动，加强舆论引导，加强对重大科技成果、杰出科技人物以及创新企业的宣传，加大对创新创造者的表彰奖励力度。大力营造勇于探索、鼓励创新、宽容失败的社会氛围，着力提升全民科学素质和创新意识，努力形成更加优良的创新创业生态。发掘湖南科技创新特质元素，加大对创新活动、创新成果和创新人物的宣介力度，积极打造“科创湘军”品牌。</w:t>
      </w:r>
    </w:p>
    <w:p>
      <w:pPr>
        <w:pStyle w:val="Style17"/>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明确责任分工，强化配套措施。各地各部门切实增强大局意识、责任意识，加强协调配合，制定具体措施，落实相关责任，保障各项任务顺利完成。定期开展创新型省份和创新型城市建设的监测评估，加大业务培训交流力度，切实提升建设效益。</w:t>
      </w:r>
      <w:r>
        <w:br w:type="page"/>
      </w:r>
    </w:p>
    <w:p>
      <w:pPr>
        <w:pStyle w:val="Heading1"/>
        <w:spacing w:before="480" w:after="240"/>
        <w:rPr/>
      </w:pPr>
      <w:bookmarkStart w:id="3" w:name="__RefHeading___Toc5605714"/>
      <w:bookmarkEnd w:id="3"/>
      <w:r>
        <w:rPr/>
        <w:t>湖南省人民政府办公厅关于印发</w:t>
      </w:r>
      <w:r>
        <w:rPr/>
        <w:br/>
      </w:r>
      <w:r>
        <w:rPr/>
        <w:t>《湖南创新型省份建设若干财政政策措施》的通知</w:t>
      </w:r>
    </w:p>
    <w:p>
      <w:pPr>
        <w:pStyle w:val="Style17"/>
        <w:shd w:fill="F7F7F7" w:val="clear"/>
        <w:spacing w:lineRule="auto" w:line="360" w:before="0" w:after="0"/>
        <w:ind w:left="1008" w:right="0" w:hanging="1008"/>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索引号：</w:t>
      </w:r>
      <w:r>
        <w:rPr>
          <w:rFonts w:eastAsia="仿宋_GB2312;仿宋" w:cs="微软雅黑" w:ascii="仿宋_GB2312;仿宋" w:hAnsi="仿宋_GB2312;仿宋"/>
          <w:sz w:val="28"/>
          <w:szCs w:val="28"/>
          <w:shd w:fill="F7F7F7" w:val="clear"/>
        </w:rPr>
        <w:t>430S00/2019-00060</w:t>
      </w:r>
      <w:r>
        <w:rPr>
          <w:rFonts w:ascii="仿宋_GB2312;仿宋" w:hAnsi="仿宋_GB2312;仿宋" w:cs="微软雅黑" w:eastAsia="仿宋_GB2312;仿宋"/>
          <w:sz w:val="28"/>
          <w:szCs w:val="28"/>
          <w:shd w:fill="F7F7F7" w:val="clear"/>
        </w:rPr>
        <w:t>文号：湘政办发〔</w:t>
      </w:r>
      <w:r>
        <w:rPr>
          <w:rFonts w:eastAsia="仿宋_GB2312;仿宋" w:cs="微软雅黑" w:ascii="仿宋_GB2312;仿宋" w:hAnsi="仿宋_GB2312;仿宋"/>
          <w:sz w:val="28"/>
          <w:szCs w:val="28"/>
          <w:shd w:fill="F7F7F7" w:val="clear"/>
        </w:rPr>
        <w:t>2019</w:t>
      </w:r>
      <w:r>
        <w:rPr>
          <w:rFonts w:ascii="仿宋_GB2312;仿宋" w:hAnsi="仿宋_GB2312;仿宋" w:cs="微软雅黑" w:eastAsia="仿宋_GB2312;仿宋"/>
          <w:sz w:val="28"/>
          <w:szCs w:val="28"/>
          <w:shd w:fill="F7F7F7" w:val="clear"/>
        </w:rPr>
        <w:t>〕</w:t>
      </w:r>
      <w:r>
        <w:rPr>
          <w:rFonts w:eastAsia="仿宋_GB2312;仿宋" w:cs="微软雅黑" w:ascii="仿宋_GB2312;仿宋" w:hAnsi="仿宋_GB2312;仿宋"/>
          <w:sz w:val="28"/>
          <w:szCs w:val="28"/>
          <w:shd w:fill="F7F7F7" w:val="clear"/>
        </w:rPr>
        <w:t>3</w:t>
      </w:r>
      <w:r>
        <w:rPr>
          <w:rFonts w:ascii="仿宋_GB2312;仿宋" w:hAnsi="仿宋_GB2312;仿宋" w:cs="微软雅黑" w:eastAsia="仿宋_GB2312;仿宋"/>
          <w:sz w:val="28"/>
          <w:szCs w:val="28"/>
          <w:shd w:fill="F7F7F7" w:val="clear"/>
        </w:rPr>
        <w:t>号统一登记号：</w:t>
      </w:r>
      <w:r>
        <w:rPr>
          <w:rFonts w:eastAsia="仿宋_GB2312;仿宋" w:cs="微软雅黑" w:ascii="仿宋_GB2312;仿宋" w:hAnsi="仿宋_GB2312;仿宋"/>
          <w:sz w:val="28"/>
          <w:szCs w:val="28"/>
          <w:shd w:fill="F7F7F7" w:val="clear"/>
        </w:rPr>
        <w:t>HNPR—2019—01002</w:t>
      </w:r>
    </w:p>
    <w:p>
      <w:pPr>
        <w:pStyle w:val="Style17"/>
        <w:shd w:fill="F7F7F7" w:val="clear"/>
        <w:spacing w:lineRule="auto" w:line="360" w:before="0" w:after="0"/>
        <w:ind w:left="1008" w:right="0" w:hanging="1008"/>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公开方式：政府网站公开范围：全部公开信息时效期：</w:t>
      </w:r>
      <w:r>
        <w:rPr>
          <w:rFonts w:eastAsia="仿宋_GB2312;仿宋" w:cs="微软雅黑" w:ascii="仿宋_GB2312;仿宋" w:hAnsi="仿宋_GB2312;仿宋"/>
          <w:sz w:val="28"/>
          <w:szCs w:val="28"/>
          <w:shd w:fill="F7F7F7" w:val="clear"/>
        </w:rPr>
        <w:t>2023-02-21</w:t>
      </w:r>
    </w:p>
    <w:p>
      <w:pPr>
        <w:pStyle w:val="Style17"/>
        <w:shd w:fill="F7F7F7" w:val="clear"/>
        <w:spacing w:lineRule="auto" w:line="360" w:before="0" w:after="0"/>
        <w:ind w:left="1008" w:right="0" w:hanging="1008"/>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签署日期：</w:t>
      </w:r>
      <w:r>
        <w:rPr>
          <w:rFonts w:eastAsia="仿宋_GB2312;仿宋" w:cs="微软雅黑" w:ascii="仿宋_GB2312;仿宋" w:hAnsi="仿宋_GB2312;仿宋"/>
          <w:sz w:val="28"/>
          <w:szCs w:val="28"/>
          <w:shd w:fill="F7F7F7" w:val="clear"/>
        </w:rPr>
        <w:t>2019-01-22</w:t>
      </w:r>
      <w:r>
        <w:rPr>
          <w:rFonts w:ascii="仿宋_GB2312;仿宋" w:hAnsi="仿宋_GB2312;仿宋" w:cs="微软雅黑" w:eastAsia="仿宋_GB2312;仿宋"/>
          <w:sz w:val="28"/>
          <w:szCs w:val="28"/>
          <w:shd w:fill="F7F7F7" w:val="clear"/>
        </w:rPr>
        <w:t>登记日期：</w:t>
      </w:r>
      <w:r>
        <w:rPr>
          <w:rFonts w:eastAsia="仿宋_GB2312;仿宋" w:cs="微软雅黑" w:ascii="仿宋_GB2312;仿宋" w:hAnsi="仿宋_GB2312;仿宋"/>
          <w:sz w:val="28"/>
          <w:szCs w:val="28"/>
          <w:shd w:fill="F7F7F7" w:val="clear"/>
        </w:rPr>
        <w:t>2019-01-22</w:t>
      </w:r>
      <w:r>
        <w:rPr>
          <w:rFonts w:ascii="仿宋_GB2312;仿宋" w:hAnsi="仿宋_GB2312;仿宋" w:cs="微软雅黑" w:eastAsia="仿宋_GB2312;仿宋"/>
          <w:sz w:val="28"/>
          <w:szCs w:val="28"/>
          <w:shd w:fill="F7F7F7" w:val="clear"/>
        </w:rPr>
        <w:t>所属机构：</w:t>
      </w:r>
    </w:p>
    <w:p>
      <w:pPr>
        <w:pStyle w:val="Style17"/>
        <w:shd w:fill="F7F7F7" w:val="clear"/>
        <w:spacing w:lineRule="auto" w:line="360" w:before="0" w:after="0"/>
        <w:ind w:left="1008" w:right="0" w:hanging="1008"/>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7F7F7" w:val="clear"/>
        </w:rPr>
        <w:t>所属主题：发文日期：</w:t>
      </w:r>
      <w:r>
        <w:rPr>
          <w:rFonts w:eastAsia="仿宋_GB2312;仿宋" w:cs="微软雅黑" w:ascii="仿宋_GB2312;仿宋" w:hAnsi="仿宋_GB2312;仿宋"/>
          <w:sz w:val="28"/>
          <w:szCs w:val="28"/>
          <w:shd w:fill="F7F7F7" w:val="clear"/>
        </w:rPr>
        <w:t>2019-01-22</w:t>
      </w:r>
      <w:r>
        <w:rPr>
          <w:rFonts w:ascii="仿宋_GB2312;仿宋" w:hAnsi="仿宋_GB2312;仿宋" w:cs="微软雅黑" w:eastAsia="仿宋_GB2312;仿宋"/>
          <w:sz w:val="28"/>
          <w:szCs w:val="28"/>
          <w:shd w:fill="F7F7F7" w:val="clear"/>
        </w:rPr>
        <w:t>公开责任部门：省政府办公厅</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auto" w:line="360" w:before="0" w:after="0"/>
        <w:jc w:val="center"/>
        <w:rPr>
          <w:rFonts w:ascii="黑体" w:hAnsi="黑体" w:eastAsia="黑体" w:cs="黑体"/>
          <w:sz w:val="30"/>
          <w:szCs w:val="30"/>
        </w:rPr>
      </w:pPr>
      <w:r>
        <w:rPr>
          <w:rFonts w:ascii="黑体" w:hAnsi="黑体" w:cs="宋体" w:eastAsia="黑体"/>
          <w:sz w:val="30"/>
          <w:szCs w:val="30"/>
        </w:rPr>
        <w:t>湖南省人民政府办公厅</w:t>
      </w:r>
    </w:p>
    <w:p>
      <w:pPr>
        <w:pStyle w:val="Style17"/>
        <w:spacing w:lineRule="auto" w:line="360" w:before="0" w:after="0"/>
        <w:jc w:val="center"/>
        <w:rPr>
          <w:rFonts w:ascii="黑体" w:hAnsi="黑体" w:eastAsia="黑体" w:cs="宋体"/>
          <w:sz w:val="30"/>
          <w:szCs w:val="30"/>
        </w:rPr>
      </w:pPr>
      <w:r>
        <w:rPr>
          <w:rFonts w:ascii="黑体" w:hAnsi="黑体" w:cs="宋体" w:eastAsia="黑体"/>
          <w:sz w:val="30"/>
          <w:szCs w:val="30"/>
        </w:rPr>
        <w:t>关于印发《湖南创新型省份建设若干财政政策措施》的通知</w:t>
      </w:r>
    </w:p>
    <w:p>
      <w:pPr>
        <w:pStyle w:val="Style17"/>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Style17"/>
        <w:spacing w:lineRule="auto" w:line="360" w:before="0" w:after="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湘政办发〔</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w:t>
      </w:r>
    </w:p>
    <w:p>
      <w:pPr>
        <w:pStyle w:val="Style17"/>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各市州、县市区人民政府，省政府各厅委、各直属机构：</w:t>
      </w:r>
    </w:p>
    <w:p>
      <w:pPr>
        <w:pStyle w:val="Style17"/>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经省人民政府同意，现将《湖南创新型省份建设若干财政政策措施》印发给你们，请认真贯彻执行。</w:t>
      </w:r>
    </w:p>
    <w:p>
      <w:pPr>
        <w:pStyle w:val="Style17"/>
        <w:spacing w:lineRule="auto" w:line="360" w:before="0" w:after="0"/>
        <w:ind w:left="0" w:right="0" w:firstLine="55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湖南省人民政府办公厅</w:t>
      </w:r>
    </w:p>
    <w:p>
      <w:pPr>
        <w:pStyle w:val="Style17"/>
        <w:spacing w:lineRule="auto" w:line="360" w:before="0" w:after="0"/>
        <w:ind w:left="0" w:right="0" w:firstLine="5516"/>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auto" w:line="360" w:before="0" w:after="0"/>
        <w:ind w:left="0" w:right="0" w:firstLine="560"/>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此件主动公开）</w:t>
      </w:r>
    </w:p>
    <w:p>
      <w:pPr>
        <w:pStyle w:val="Style17"/>
        <w:spacing w:lineRule="auto" w:line="360" w:before="0" w:after="0"/>
        <w:jc w:val="center"/>
        <w:rPr>
          <w:rFonts w:ascii="黑体" w:hAnsi="黑体" w:eastAsia="黑体" w:cs="宋体"/>
          <w:sz w:val="30"/>
          <w:szCs w:val="30"/>
        </w:rPr>
      </w:pPr>
      <w:r>
        <w:rPr>
          <w:rFonts w:eastAsia="黑体" w:cs="宋体" w:ascii="黑体" w:hAnsi="黑体"/>
          <w:sz w:val="30"/>
          <w:szCs w:val="30"/>
        </w:rPr>
      </w:r>
    </w:p>
    <w:p>
      <w:pPr>
        <w:pStyle w:val="Style17"/>
        <w:spacing w:lineRule="auto" w:line="360" w:before="0" w:after="0"/>
        <w:jc w:val="center"/>
        <w:rPr>
          <w:rFonts w:ascii="黑体" w:hAnsi="黑体" w:eastAsia="黑体" w:cs="宋体"/>
          <w:sz w:val="30"/>
          <w:szCs w:val="30"/>
        </w:rPr>
      </w:pPr>
      <w:r>
        <w:rPr>
          <w:rFonts w:ascii="黑体" w:hAnsi="黑体" w:cs="宋体" w:eastAsia="黑体"/>
          <w:sz w:val="30"/>
          <w:szCs w:val="30"/>
        </w:rPr>
        <w:t>湖南创新型省份建设若干财政政策措施</w:t>
      </w:r>
    </w:p>
    <w:p>
      <w:pPr>
        <w:pStyle w:val="Style17"/>
        <w:spacing w:lineRule="auto" w:line="360" w:before="0" w:after="0"/>
        <w:ind w:left="0" w:right="0" w:firstLine="560"/>
        <w:jc w:val="both"/>
        <w:rPr>
          <w:rFonts w:ascii="仿宋_GB2312;仿宋" w:hAnsi="仿宋_GB2312;仿宋" w:eastAsia="仿宋_GB2312;仿宋"/>
          <w:spacing w:val="-4"/>
          <w:sz w:val="28"/>
          <w:szCs w:val="28"/>
        </w:rPr>
      </w:pPr>
      <w:r>
        <w:rPr>
          <w:rFonts w:ascii="仿宋_GB2312;仿宋" w:hAnsi="仿宋_GB2312;仿宋" w:cs="宋体" w:eastAsia="仿宋_GB2312;仿宋"/>
          <w:sz w:val="28"/>
          <w:szCs w:val="28"/>
        </w:rPr>
        <w:t>为深入贯彻落实党的十九大和十九届二中、三中全会精神，大力实施创新引领开放崛起战略，充分发挥财政政策和资金的带动引导作用，统筹</w:t>
      </w:r>
      <w:r>
        <w:rPr>
          <w:rFonts w:ascii="仿宋_GB2312;仿宋" w:hAnsi="仿宋_GB2312;仿宋" w:cs="宋体" w:eastAsia="仿宋_GB2312;仿宋"/>
          <w:spacing w:val="-4"/>
          <w:sz w:val="28"/>
          <w:szCs w:val="28"/>
        </w:rPr>
        <w:t>科技创新资源，增强自主创新能力，高水平建设创新型省份，制定以下意见。</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推动动能转换促进高质量发展。面向科技创新</w:t>
      </w:r>
      <w:r>
        <w:rPr>
          <w:rFonts w:eastAsia="仿宋_GB2312;仿宋" w:cs="宋体" w:ascii="仿宋_GB2312;仿宋" w:hAnsi="仿宋_GB2312;仿宋"/>
          <w:sz w:val="28"/>
          <w:szCs w:val="28"/>
        </w:rPr>
        <w:t>2030</w:t>
      </w:r>
      <w:r>
        <w:rPr>
          <w:rFonts w:ascii="仿宋_GB2312;仿宋" w:hAnsi="仿宋_GB2312;仿宋" w:cs="宋体" w:eastAsia="仿宋_GB2312;仿宋"/>
          <w:sz w:val="28"/>
          <w:szCs w:val="28"/>
        </w:rPr>
        <w:t>重大项目和国家科技重大专项，聚焦经济社会发展战略需求，重点支持智能制造、自主可控信息技术、新材料、环境治理、生物技术和人口健康等重点产业和重大民生改善领域的关键核心共性技术攻关，提升科研承载能力。建立省部共同出资、联合组织实施国家科技计划的新模式与新机制，按国家规定予以配套资金支持。加大财政科技投入，建立与科技贡献率相匹配的税收增量奖励机制，支持科技创新发展。</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引导社会加大研发投入。全面落实企业研发费用税前加计扣除、高新技术企业所得税优惠、企业研发财政奖补等普惠政策。支持高校和科研院所研发创新投入，省级财政根据经审核确认的高校和科研院所上年度研发投入增量，对其中非财政性资金部分，按照</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比例给予奖补，最高奖补</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万元。推动运用“互联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模式，简化程序，提高政策兑现效率。支持高校加强科研，将研发资金投入、技术合同交易额等科技绩效指标作为“双一流”建设专项资金分配的重要因素。</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鼓励支持专利权质押融资。设立省级知识产权质押融资风险补偿资金，推广银行、担保机构、评估处置机构、财政补偿资金共担风险的专利权质押融资服务。省内科技型企业登记注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以上，核心专利保护期不低于贷款年限，其纳入省级风险补偿范围的专利权质押融资项目由合作银行及其指定的担保机构、评估处置机构、风险补偿资金按照</w:t>
      </w:r>
      <w:r>
        <w:rPr>
          <w:rFonts w:eastAsia="仿宋_GB2312;仿宋" w:cs="宋体" w:ascii="仿宋_GB2312;仿宋" w:hAnsi="仿宋_GB2312;仿宋"/>
          <w:sz w:val="28"/>
          <w:szCs w:val="28"/>
        </w:rPr>
        <w:t>45%∶10%∶45%</w:t>
      </w:r>
      <w:r>
        <w:rPr>
          <w:rFonts w:ascii="仿宋_GB2312;仿宋" w:hAnsi="仿宋_GB2312;仿宋" w:cs="宋体" w:eastAsia="仿宋_GB2312;仿宋"/>
          <w:sz w:val="28"/>
          <w:szCs w:val="28"/>
        </w:rPr>
        <w:t>的比例分担贷款损失，风险补偿资金在合作银行及其指定的担保机构履行相关代偿责任后拨付到位。贷款银行履行代偿责任后需承担贷款追偿义务，追偿资金扣除诉讼等相关费用后，按代偿比例分配。优先扶持高新技术企业，知识产权示范、优势、贯标企业。</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推进科研基础设施和科研仪器设备放管服改革。简化高校、科研院所科研仪器设备采购流程。对具备组织政府采购能力和条件的高校、科研院所，经主管部门和财政部门批准后，按照政府采购法律制度规定，自行组织采购，自行选择评审专家。高校和科研院所要简化科研仪器设备采购流程，对科研急需的设备和耗材，可灵活选择政府采购方式，缩短采购周期。对于独家代理或生产的仪器设备，按程序确定采取单一来源采购等方式增强采购灵活性和便利性。实行科研基础设施和科研仪器设备向社会开放共享双向补贴。省级财政对科研基础设施和科研仪器开放共享绩效优秀的管理单位给予开放共享后补助，同一单位年度最高补助</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对中小企业、创新创业团队（个人）等社会用户使用共享平台的科研基础设施和科研仪器、重点（工程）实验室、工程（技术）研究中心、企业技术中心等提供的检测和研发服务，给予最高</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比例的费用补贴，同一用户年度最高补助</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元。</w:t>
      </w:r>
    </w:p>
    <w:p>
      <w:pPr>
        <w:pStyle w:val="Style17"/>
        <w:spacing w:lineRule="auto" w:line="360" w:before="0" w:after="0"/>
        <w:ind w:left="0" w:right="0" w:firstLine="560"/>
        <w:jc w:val="both"/>
        <w:rPr>
          <w:rFonts w:ascii="仿宋_GB2312;仿宋" w:hAnsi="仿宋_GB2312;仿宋" w:eastAsia="仿宋_GB2312;仿宋"/>
          <w:spacing w:val="-2"/>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建立重大创新容错机制。对经审慎研究，程序完备的省级科技创新重大项目，确因科研人员技术路线选择有误、受市场风险影响、经济形势发生重大变化等原因，导致未实现预期目标或失败的，项目承担人员已尽到勤勉和忠实义务的，由项目主管部门综合运用国际国内同行评议、市场评议、专家评议等方式确认后，予以容错，不纳入科研失信范畴，不予追</w:t>
      </w:r>
      <w:r>
        <w:rPr>
          <w:rFonts w:ascii="仿宋_GB2312;仿宋" w:hAnsi="仿宋_GB2312;仿宋" w:cs="宋体" w:eastAsia="仿宋_GB2312;仿宋"/>
          <w:spacing w:val="-2"/>
          <w:sz w:val="28"/>
          <w:szCs w:val="28"/>
        </w:rPr>
        <w:t>偿财政性资金，鼓励选择不同技术路线开展相关研究。针对科技成果中试阶段高风险，强化科技成果中试熟化，采取财政补助、社会资本引入等多种途径，支持企业产学研联动，协同建立科技成果中试与产业化平台及基地。</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支持重大创新平台建设。对符合国家规划布局的国家实验室、国家重点实验室、国家工程研究中心、国家技术创新中心、国家制造业创新中心、基础支撑与条件保障类国家科技创新基地等创建项目，省级财政分别给予资金支持；对通过国家认定或评估的国家重点实验室、国家工程研究中心、国家技术创新中心，省级财政给予不低于</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万元支持；对特别重大的平台项目，采取“一事一议”方式，综合施策、重点支持。</w:t>
      </w:r>
    </w:p>
    <w:p>
      <w:pPr>
        <w:pStyle w:val="Style17"/>
        <w:spacing w:lineRule="auto" w:line="360" w:before="0" w:after="0"/>
        <w:ind w:left="0" w:right="0" w:firstLine="560"/>
        <w:jc w:val="both"/>
        <w:rPr>
          <w:rFonts w:ascii="仿宋_GB2312;仿宋" w:hAnsi="仿宋_GB2312;仿宋" w:eastAsia="仿宋_GB2312;仿宋"/>
          <w:spacing w:val="-2"/>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优化科研项目经费管理。赋予科研单位科研项目经费管理使用自主权，项目直接费用中除设备费外，其他科目费用调剂权全部下放项目承担单位。选择部分科研绩效突出的科研单位，开展基于绩效、诚信和能力的</w:t>
      </w:r>
      <w:r>
        <w:rPr>
          <w:rFonts w:ascii="仿宋_GB2312;仿宋" w:hAnsi="仿宋_GB2312;仿宋" w:cs="宋体" w:eastAsia="仿宋_GB2312;仿宋"/>
          <w:spacing w:val="-2"/>
          <w:sz w:val="28"/>
          <w:szCs w:val="28"/>
        </w:rPr>
        <w:t>简化科研项目经费预算编制和扩大科研经费使用自主权试点，项目直接费用中除设备费外，其他费用只提供基本测算说明。对试验设备依赖程度低和实验材料耗费少的基础研究、软件开发、集成电路设计等智力密集型项目，提高间接经费比例，</w:t>
      </w:r>
      <w:r>
        <w:rPr>
          <w:rFonts w:eastAsia="仿宋_GB2312;仿宋" w:cs="宋体" w:ascii="仿宋_GB2312;仿宋" w:hAnsi="仿宋_GB2312;仿宋"/>
          <w:spacing w:val="-2"/>
          <w:sz w:val="28"/>
          <w:szCs w:val="28"/>
        </w:rPr>
        <w:t>500</w:t>
      </w:r>
      <w:r>
        <w:rPr>
          <w:rFonts w:ascii="仿宋_GB2312;仿宋" w:hAnsi="仿宋_GB2312;仿宋" w:cs="宋体" w:eastAsia="仿宋_GB2312;仿宋"/>
          <w:spacing w:val="-2"/>
          <w:sz w:val="28"/>
          <w:szCs w:val="28"/>
        </w:rPr>
        <w:t>万元以下的部分间接经费比例为不超过</w:t>
      </w:r>
      <w:r>
        <w:rPr>
          <w:rFonts w:eastAsia="仿宋_GB2312;仿宋" w:cs="宋体" w:ascii="仿宋_GB2312;仿宋" w:hAnsi="仿宋_GB2312;仿宋"/>
          <w:spacing w:val="-2"/>
          <w:sz w:val="28"/>
          <w:szCs w:val="28"/>
        </w:rPr>
        <w:t>30%</w:t>
      </w:r>
      <w:r>
        <w:rPr>
          <w:rFonts w:ascii="仿宋_GB2312;仿宋" w:hAnsi="仿宋_GB2312;仿宋" w:cs="宋体" w:eastAsia="仿宋_GB2312;仿宋"/>
          <w:spacing w:val="-2"/>
          <w:sz w:val="28"/>
          <w:szCs w:val="28"/>
        </w:rPr>
        <w:t>，</w:t>
      </w:r>
      <w:r>
        <w:rPr>
          <w:rFonts w:eastAsia="仿宋_GB2312;仿宋" w:cs="宋体" w:ascii="仿宋_GB2312;仿宋" w:hAnsi="仿宋_GB2312;仿宋"/>
          <w:spacing w:val="-2"/>
          <w:sz w:val="28"/>
          <w:szCs w:val="28"/>
        </w:rPr>
        <w:t>500</w:t>
      </w:r>
      <w:r>
        <w:rPr>
          <w:rFonts w:ascii="仿宋_GB2312;仿宋" w:hAnsi="仿宋_GB2312;仿宋" w:cs="宋体" w:eastAsia="仿宋_GB2312;仿宋"/>
          <w:spacing w:val="-2"/>
          <w:sz w:val="28"/>
          <w:szCs w:val="28"/>
        </w:rPr>
        <w:t>万元至</w:t>
      </w:r>
      <w:r>
        <w:rPr>
          <w:rFonts w:eastAsia="仿宋_GB2312;仿宋" w:cs="宋体" w:ascii="仿宋_GB2312;仿宋" w:hAnsi="仿宋_GB2312;仿宋"/>
          <w:spacing w:val="-2"/>
          <w:sz w:val="28"/>
          <w:szCs w:val="28"/>
        </w:rPr>
        <w:t>1000</w:t>
      </w:r>
      <w:r>
        <w:rPr>
          <w:rFonts w:ascii="仿宋_GB2312;仿宋" w:hAnsi="仿宋_GB2312;仿宋" w:cs="宋体" w:eastAsia="仿宋_GB2312;仿宋"/>
          <w:spacing w:val="-2"/>
          <w:sz w:val="28"/>
          <w:szCs w:val="28"/>
        </w:rPr>
        <w:t>万元的部分为不超过</w:t>
      </w:r>
      <w:r>
        <w:rPr>
          <w:rFonts w:eastAsia="仿宋_GB2312;仿宋" w:cs="宋体" w:ascii="仿宋_GB2312;仿宋" w:hAnsi="仿宋_GB2312;仿宋"/>
          <w:spacing w:val="-2"/>
          <w:sz w:val="28"/>
          <w:szCs w:val="28"/>
        </w:rPr>
        <w:t>25%</w:t>
      </w:r>
      <w:r>
        <w:rPr>
          <w:rFonts w:ascii="仿宋_GB2312;仿宋" w:hAnsi="仿宋_GB2312;仿宋" w:cs="宋体" w:eastAsia="仿宋_GB2312;仿宋"/>
          <w:spacing w:val="-2"/>
          <w:sz w:val="28"/>
          <w:szCs w:val="28"/>
        </w:rPr>
        <w:t>，</w:t>
      </w:r>
      <w:r>
        <w:rPr>
          <w:rFonts w:eastAsia="仿宋_GB2312;仿宋" w:cs="宋体" w:ascii="仿宋_GB2312;仿宋" w:hAnsi="仿宋_GB2312;仿宋"/>
          <w:spacing w:val="-2"/>
          <w:sz w:val="28"/>
          <w:szCs w:val="28"/>
        </w:rPr>
        <w:t>1000</w:t>
      </w:r>
      <w:r>
        <w:rPr>
          <w:rFonts w:ascii="仿宋_GB2312;仿宋" w:hAnsi="仿宋_GB2312;仿宋" w:cs="宋体" w:eastAsia="仿宋_GB2312;仿宋"/>
          <w:spacing w:val="-2"/>
          <w:sz w:val="28"/>
          <w:szCs w:val="28"/>
        </w:rPr>
        <w:t>万元以上的部分为不超过</w:t>
      </w:r>
      <w:r>
        <w:rPr>
          <w:rFonts w:eastAsia="仿宋_GB2312;仿宋" w:cs="宋体" w:ascii="仿宋_GB2312;仿宋" w:hAnsi="仿宋_GB2312;仿宋"/>
          <w:spacing w:val="-2"/>
          <w:sz w:val="28"/>
          <w:szCs w:val="28"/>
        </w:rPr>
        <w:t>20%</w:t>
      </w:r>
      <w:r>
        <w:rPr>
          <w:rFonts w:ascii="仿宋_GB2312;仿宋" w:hAnsi="仿宋_GB2312;仿宋" w:cs="宋体" w:eastAsia="仿宋_GB2312;仿宋"/>
          <w:spacing w:val="-2"/>
          <w:sz w:val="28"/>
          <w:szCs w:val="28"/>
        </w:rPr>
        <w:t>。</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加快创新主体培育。推动高新区成为高新技术产业发展的核心载体，引导经济开发区、工业园区向高新园区转型。对科技创新指标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的高新区和高新技术产业增加值增量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的省级高新区，给予每家最高</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万元经费支持。加快培育高新技术企业，建立科技型企业数据库和高新技术企业后备库，鼓励有条件的市县对新认定的科技型中小微企业、高新技术企业给予财政政策资金支持。积极培育发展面向市场的新型研发机构，支持龙头企业联合高校、科研院所，建立产业技术创新联盟。全面深化产教融合，支持高校、科研院所设立应用技术研究院。</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加大科技奖励力度。深入实施修订后的科技奖励办法，实行提名制，推行分级评审，优化科技奖励结构，提高科技奖励标准，增强科技人员荣誉感、责任感和使命感。获得省科学技术杰出贡献奖的个人、省科学技术创新团队奖的科研团队，省级财政分别给予</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奖励；获得省自然科学奖、省技术发明奖和省科学技术进步奖的组织和个人，省级财政分别给予特等奖</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万元、一等奖</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元、二等奖</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元、三等奖</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奖励。</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引导市县创新驱动发展。建设一批创新型城市，将市州、县市区科技投入产出纳入省真抓实干指标考核体系。综合评价研发经费投入强度、财政科技投入、高新技术产业增加值、高新技术企业数量、发明专利数量以及创新环境等绩效情况，绩效结果作为省级财政综合衡量转移支付资金分配依据。根据投入产出指标的总量和增量综合评价，对总量或增量年度排名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的市州和前</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的县市区，按因素分配法分别给予奖补资金支持，奖补资金由各市县统筹用于科技创新工作。</w:t>
      </w:r>
    </w:p>
    <w:p>
      <w:pPr>
        <w:pStyle w:val="Style17"/>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省科技厅要会同省财政厅等部门制定具体实施细则。</w:t>
      </w:r>
    </w:p>
    <w:p>
      <w:pPr>
        <w:pStyle w:val="Style17"/>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本政策实施期限为发布之日起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相关政策已明确实施期限的从其规定。</w:t>
      </w:r>
      <w:r>
        <w:br w:type="page"/>
      </w:r>
    </w:p>
    <w:p>
      <w:pPr>
        <w:pStyle w:val="Heading1"/>
        <w:spacing w:before="480" w:after="240"/>
        <w:rPr/>
      </w:pPr>
      <w:bookmarkStart w:id="4" w:name="__RefHeading___Toc5605715"/>
      <w:bookmarkEnd w:id="4"/>
      <w:r>
        <w:rPr/>
        <w:t>湖南省人民政府办公厅关于深化产教融合的实施意见</w:t>
      </w:r>
    </w:p>
    <w:p>
      <w:pPr>
        <w:pStyle w:val="Style17"/>
        <w:shd w:fill="F7F7F7" w:val="clear"/>
        <w:spacing w:lineRule="auto" w:line="360" w:before="0" w:after="0"/>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索引号：</w:t>
      </w:r>
      <w:r>
        <w:rPr>
          <w:rFonts w:eastAsia="仿宋_GB2312;仿宋" w:cs="微软雅黑" w:ascii="仿宋_GB2312;仿宋" w:hAnsi="仿宋_GB2312;仿宋"/>
          <w:sz w:val="28"/>
          <w:szCs w:val="28"/>
          <w:shd w:fill="F7F7F7" w:val="clear"/>
        </w:rPr>
        <w:t>430S00001/2018-03139</w:t>
      </w:r>
      <w:r>
        <w:rPr>
          <w:rFonts w:ascii="仿宋_GB2312;仿宋" w:hAnsi="仿宋_GB2312;仿宋" w:cs="微软雅黑" w:eastAsia="仿宋_GB2312;仿宋"/>
          <w:sz w:val="28"/>
          <w:szCs w:val="28"/>
          <w:shd w:fill="F7F7F7" w:val="clear"/>
        </w:rPr>
        <w:t>文号：湘政办发〔</w:t>
      </w:r>
      <w:r>
        <w:rPr>
          <w:rFonts w:eastAsia="仿宋_GB2312;仿宋" w:cs="微软雅黑" w:ascii="仿宋_GB2312;仿宋" w:hAnsi="仿宋_GB2312;仿宋"/>
          <w:sz w:val="28"/>
          <w:szCs w:val="28"/>
          <w:shd w:fill="F7F7F7" w:val="clear"/>
        </w:rPr>
        <w:t>2018</w:t>
      </w:r>
      <w:r>
        <w:rPr>
          <w:rFonts w:ascii="仿宋_GB2312;仿宋" w:hAnsi="仿宋_GB2312;仿宋" w:cs="微软雅黑" w:eastAsia="仿宋_GB2312;仿宋"/>
          <w:sz w:val="28"/>
          <w:szCs w:val="28"/>
          <w:shd w:fill="F7F7F7" w:val="clear"/>
        </w:rPr>
        <w:t>〕</w:t>
      </w:r>
      <w:r>
        <w:rPr>
          <w:rFonts w:eastAsia="仿宋_GB2312;仿宋" w:cs="微软雅黑" w:ascii="仿宋_GB2312;仿宋" w:hAnsi="仿宋_GB2312;仿宋"/>
          <w:sz w:val="28"/>
          <w:szCs w:val="28"/>
          <w:shd w:fill="F7F7F7" w:val="clear"/>
        </w:rPr>
        <w:t>82</w:t>
      </w:r>
      <w:r>
        <w:rPr>
          <w:rFonts w:ascii="仿宋_GB2312;仿宋" w:hAnsi="仿宋_GB2312;仿宋" w:cs="微软雅黑" w:eastAsia="仿宋_GB2312;仿宋"/>
          <w:sz w:val="28"/>
          <w:szCs w:val="28"/>
          <w:shd w:fill="F7F7F7" w:val="clear"/>
        </w:rPr>
        <w:t>号统一登记号：</w:t>
      </w:r>
      <w:r>
        <w:rPr>
          <w:rFonts w:eastAsia="仿宋_GB2312;仿宋" w:cs="微软雅黑" w:ascii="仿宋_GB2312;仿宋" w:hAnsi="仿宋_GB2312;仿宋"/>
          <w:sz w:val="28"/>
          <w:szCs w:val="28"/>
          <w:shd w:fill="F7F7F7" w:val="clear"/>
        </w:rPr>
        <w:t>HNPR—2018—01061</w:t>
      </w:r>
    </w:p>
    <w:p>
      <w:pPr>
        <w:pStyle w:val="Style17"/>
        <w:shd w:fill="F7F7F7" w:val="clear"/>
        <w:spacing w:lineRule="auto" w:line="360" w:before="0" w:after="0"/>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公开方式：政府网站公开范围：全部公开信息时效期：</w:t>
      </w:r>
      <w:r>
        <w:rPr>
          <w:rFonts w:eastAsia="仿宋_GB2312;仿宋" w:cs="微软雅黑" w:ascii="仿宋_GB2312;仿宋" w:hAnsi="仿宋_GB2312;仿宋"/>
          <w:sz w:val="28"/>
          <w:szCs w:val="28"/>
          <w:shd w:fill="F7F7F7" w:val="clear"/>
        </w:rPr>
        <w:t>2024-01-30</w:t>
      </w:r>
    </w:p>
    <w:p>
      <w:pPr>
        <w:pStyle w:val="Style17"/>
        <w:shd w:fill="F7F7F7" w:val="clear"/>
        <w:spacing w:lineRule="auto" w:line="360" w:before="0" w:after="0"/>
        <w:jc w:val="both"/>
        <w:rPr>
          <w:rFonts w:ascii="仿宋_GB2312;仿宋" w:hAnsi="仿宋_GB2312;仿宋" w:eastAsia="仿宋_GB2312;仿宋" w:cs="微软雅黑"/>
          <w:sz w:val="28"/>
          <w:szCs w:val="28"/>
          <w:shd w:fill="F7F7F7" w:val="clear"/>
        </w:rPr>
      </w:pPr>
      <w:r>
        <w:rPr>
          <w:rFonts w:ascii="仿宋_GB2312;仿宋" w:hAnsi="仿宋_GB2312;仿宋" w:cs="微软雅黑" w:eastAsia="仿宋_GB2312;仿宋"/>
          <w:sz w:val="28"/>
          <w:szCs w:val="28"/>
          <w:shd w:fill="F7F7F7" w:val="clear"/>
        </w:rPr>
        <w:t>签署日期：</w:t>
      </w:r>
      <w:r>
        <w:rPr>
          <w:rFonts w:eastAsia="仿宋_GB2312;仿宋" w:cs="微软雅黑" w:ascii="仿宋_GB2312;仿宋" w:hAnsi="仿宋_GB2312;仿宋"/>
          <w:sz w:val="28"/>
          <w:szCs w:val="28"/>
          <w:shd w:fill="F7F7F7" w:val="clear"/>
        </w:rPr>
        <w:t>2018-12-31</w:t>
      </w:r>
      <w:r>
        <w:rPr>
          <w:rFonts w:ascii="仿宋_GB2312;仿宋" w:hAnsi="仿宋_GB2312;仿宋" w:cs="微软雅黑" w:eastAsia="仿宋_GB2312;仿宋"/>
          <w:sz w:val="28"/>
          <w:szCs w:val="28"/>
          <w:shd w:fill="F7F7F7" w:val="clear"/>
        </w:rPr>
        <w:t>登记日期：</w:t>
      </w:r>
      <w:r>
        <w:rPr>
          <w:rFonts w:eastAsia="仿宋_GB2312;仿宋" w:cs="微软雅黑" w:ascii="仿宋_GB2312;仿宋" w:hAnsi="仿宋_GB2312;仿宋"/>
          <w:sz w:val="28"/>
          <w:szCs w:val="28"/>
          <w:shd w:fill="F7F7F7" w:val="clear"/>
        </w:rPr>
        <w:t>2018-12-31</w:t>
      </w:r>
      <w:r>
        <w:rPr>
          <w:rFonts w:ascii="仿宋_GB2312;仿宋" w:hAnsi="仿宋_GB2312;仿宋" w:cs="微软雅黑" w:eastAsia="仿宋_GB2312;仿宋"/>
          <w:sz w:val="28"/>
          <w:szCs w:val="28"/>
          <w:shd w:fill="F7F7F7" w:val="clear"/>
        </w:rPr>
        <w:t>所属机构：省政府办公厅</w:t>
      </w:r>
    </w:p>
    <w:p>
      <w:pPr>
        <w:pStyle w:val="Style17"/>
        <w:shd w:fill="F7F7F7" w:val="clear"/>
        <w:spacing w:lineRule="auto" w:line="360" w:before="0" w:after="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7F7F7" w:val="clear"/>
        </w:rPr>
        <w:t>所属主题：发文日期：</w:t>
      </w:r>
      <w:r>
        <w:rPr>
          <w:rFonts w:eastAsia="仿宋_GB2312;仿宋" w:cs="微软雅黑" w:ascii="仿宋_GB2312;仿宋" w:hAnsi="仿宋_GB2312;仿宋"/>
          <w:sz w:val="28"/>
          <w:szCs w:val="28"/>
          <w:shd w:fill="F7F7F7" w:val="clear"/>
        </w:rPr>
        <w:t>2018-12-31</w:t>
      </w:r>
      <w:r>
        <w:rPr>
          <w:rFonts w:ascii="仿宋_GB2312;仿宋" w:hAnsi="仿宋_GB2312;仿宋" w:cs="微软雅黑" w:eastAsia="仿宋_GB2312;仿宋"/>
          <w:sz w:val="28"/>
          <w:szCs w:val="28"/>
          <w:shd w:fill="F7F7F7" w:val="clear"/>
        </w:rPr>
        <w:t>公开责任部门：省政府办公厅</w:t>
      </w:r>
    </w:p>
    <w:p>
      <w:pPr>
        <w:pStyle w:val="Style17"/>
        <w:spacing w:lineRule="auto" w:line="360" w:before="0" w:after="0"/>
        <w:ind w:left="0" w:right="0" w:firstLine="562"/>
        <w:jc w:val="both"/>
        <w:rPr>
          <w:rStyle w:val="StrongEmphasis"/>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auto" w:line="360" w:before="0" w:after="0"/>
        <w:jc w:val="center"/>
        <w:rPr>
          <w:rFonts w:ascii="黑体" w:hAnsi="黑体" w:eastAsia="黑体" w:cs="宋体"/>
          <w:sz w:val="34"/>
          <w:szCs w:val="30"/>
        </w:rPr>
      </w:pPr>
      <w:r>
        <w:rPr>
          <w:rFonts w:ascii="黑体" w:hAnsi="黑体" w:cs="黑体" w:eastAsia="黑体"/>
          <w:sz w:val="34"/>
          <w:szCs w:val="30"/>
        </w:rPr>
        <w:t>湖南省人民政府办公厅关于深化产教融合的实施意见</w:t>
      </w:r>
    </w:p>
    <w:p>
      <w:pPr>
        <w:pStyle w:val="Style17"/>
        <w:spacing w:lineRule="auto" w:line="360" w:before="0" w:after="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湘政办发〔</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号</w:t>
      </w:r>
    </w:p>
    <w:p>
      <w:pPr>
        <w:pStyle w:val="Style17"/>
        <w:spacing w:lineRule="auto" w:line="360" w:before="0" w:after="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各市州、县市区人民政府，省政府各厅委、各直属机构：</w:t>
      </w:r>
    </w:p>
    <w:p>
      <w:pPr>
        <w:pStyle w:val="Style17"/>
        <w:spacing w:lineRule="auto" w:line="360" w:before="0" w:after="0"/>
        <w:ind w:left="0" w:right="0" w:firstLine="56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为贯彻党的十九大和全国教育大会精神，落实国务院办公厅《关于深化产教融合的若干意见》（国办发</w:t>
      </w:r>
      <w:r>
        <w:rPr>
          <w:rFonts w:eastAsia="仿宋_GB2312;仿宋" w:cs="宋体" w:ascii="仿宋_GB2312;仿宋" w:hAnsi="仿宋_GB2312;仿宋"/>
          <w:sz w:val="28"/>
          <w:szCs w:val="28"/>
        </w:rPr>
        <w:t>[2017]95</w:t>
      </w:r>
      <w:r>
        <w:rPr>
          <w:rFonts w:ascii="仿宋_GB2312;仿宋" w:hAnsi="仿宋_GB2312;仿宋" w:cs="宋体" w:eastAsia="仿宋_GB2312;仿宋"/>
          <w:sz w:val="28"/>
          <w:szCs w:val="28"/>
        </w:rPr>
        <w:t>号）要求，经省人民政府同意，现就深化产教融合提出如下实施意见。</w:t>
      </w:r>
    </w:p>
    <w:p>
      <w:pPr>
        <w:pStyle w:val="Heading2"/>
        <w:spacing w:before="120" w:after="0"/>
        <w:rPr/>
      </w:pPr>
      <w:r>
        <w:rPr>
          <w:rStyle w:val="StrongEmphasis"/>
          <w:b w:val="false"/>
          <w:szCs w:val="28"/>
        </w:rPr>
        <w:t>一、深化产教融合总体要求</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要求。坚持以习近平新时代中国特色社会主义思想为指导，全面贯彻党的十九大和十九届二、三中全会精神，紧紧围绕统筹推进“五位一体”总体布局和协调推进“四个全面”战略布局，按照统筹协调、共同推进，因地制宜、优化结构，校企协同、合作育人原则，不断深化产教融合，到</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基本形成区域产业和教育共生共荣发展格局。</w:t>
      </w:r>
    </w:p>
    <w:p>
      <w:pPr>
        <w:pStyle w:val="Heading2"/>
        <w:spacing w:before="120" w:after="0"/>
        <w:rPr/>
      </w:pPr>
      <w:r>
        <w:rPr>
          <w:rStyle w:val="StrongEmphasis"/>
          <w:b w:val="false"/>
          <w:szCs w:val="28"/>
        </w:rPr>
        <w:t>二、构建产业和教育统筹融合发展格局</w:t>
      </w:r>
    </w:p>
    <w:p>
      <w:pPr>
        <w:pStyle w:val="Style17"/>
        <w:spacing w:lineRule="auto" w:line="360" w:before="0" w:after="0"/>
        <w:ind w:left="0" w:right="0" w:firstLine="560"/>
        <w:jc w:val="both"/>
        <w:rPr>
          <w:rFonts w:ascii="仿宋_GB2312;仿宋" w:hAnsi="仿宋_GB2312;仿宋" w:eastAsia="仿宋_GB2312;仿宋"/>
          <w:spacing w:val="-2"/>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区域经济社会发展和产教融合同步规划实施。各地各有关部门制定实施经济社会发展规划以及产业发展、城镇建设等专项规划时，要明确产教融合发展要求，将教育优先、人才先行融入各项政策措施，统筹优化教育和产业结构，同步规划产教融合发展政策措施。重点推进岳麓山国家大学科技园、湖南省大学科技产业园、湖南（株洲）职业教育科技园、马栏山视频文创产业园等产业园区建设，支持各市州制定实施教育科技产业园区建设规划，鼓励因地制宜在产业园区新建职业学校（含技工院校，下同）</w:t>
      </w:r>
      <w:r>
        <w:rPr>
          <w:rFonts w:ascii="仿宋_GB2312;仿宋" w:hAnsi="仿宋_GB2312;仿宋" w:cs="宋体" w:eastAsia="仿宋_GB2312;仿宋"/>
          <w:spacing w:val="-2"/>
          <w:sz w:val="28"/>
          <w:szCs w:val="28"/>
        </w:rPr>
        <w:t>和生产性实训基地。鼓励有条件的产业园区与职业学校、高等学校对口合作开展专业建设和人才培养，推动职业学校、高等学校与产业园区合作办学。</w:t>
      </w:r>
    </w:p>
    <w:p>
      <w:pPr>
        <w:pStyle w:val="Style17"/>
        <w:spacing w:lineRule="auto" w:line="360" w:before="0" w:after="0"/>
        <w:ind w:left="0" w:right="0" w:firstLine="560"/>
        <w:jc w:val="both"/>
        <w:rPr>
          <w:rFonts w:ascii="仿宋_GB2312;仿宋" w:hAnsi="仿宋_GB2312;仿宋" w:eastAsia="仿宋_GB2312;仿宋"/>
          <w:spacing w:val="-4"/>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接产业调整优化学科和专业结构。对接湖南优势、特色和战略性新兴产业，建立健全职业学校、高等学校与行业骨干企业、中小微创业型企业紧密协同的创新生态系统，推动学科专业与产业需求精准对接。调整职业学校、普通高校学科专业结构，建设一批一流学科和应用特色学科，</w:t>
      </w:r>
      <w:r>
        <w:rPr>
          <w:rFonts w:ascii="仿宋_GB2312;仿宋" w:hAnsi="仿宋_GB2312;仿宋" w:cs="宋体" w:eastAsia="仿宋_GB2312;仿宋"/>
          <w:spacing w:val="-4"/>
          <w:sz w:val="28"/>
          <w:szCs w:val="28"/>
        </w:rPr>
        <w:t>建立有湖南特色的紧密对接产业链、创新链的学科专业体系，发挥“双一流”建设高校与专业（群）创新示范作用，办好专业促产业，发展产业促专业。</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健全需求导向的人才培养结构动态调整机制。加快推进教育“放管服”改革，进一步完善高校毕业生就业质量和职业教育人才培养质量年度报告发布制度，进一步完善职业学校学生技能抽查、教学工作诊断与改进、技能鉴定和评价制度。制定实施职业学校专业设置管理和评价办法，注重发挥行业组织人才需求预测、用人单位职业能力评价作用，把市场供求、人才培养质量、就业质量作为学校设置调整学科专业的重要依据，建立健全学科专业建设动态调整机制，面向全省优势产业发展需要，扩大紧缺专业人才培养规模，严格实行专业预警和退出机制。新增研究生招生计划向承担国家重大战略任务、积极推行校企协同育人的高校和学科倾斜。</w:t>
      </w:r>
    </w:p>
    <w:p>
      <w:pPr>
        <w:pStyle w:val="Heading2"/>
        <w:spacing w:before="120" w:after="0"/>
        <w:rPr/>
      </w:pPr>
      <w:r>
        <w:rPr>
          <w:rStyle w:val="StrongEmphasis"/>
          <w:b w:val="false"/>
          <w:szCs w:val="28"/>
        </w:rPr>
        <w:t>三、强化企业重要主体作用</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拓宽企业参与途径。通过购买服务、委托管理、规范收费等，支持龙头骨干企业参与公办职业学校办学，支持有条件的企业举办高校和职业学校，鼓励有条件的地区探索职业学校股份制、混合所有制改革，允许企业以资本、技术、管理等要素依法参与办学并享有相应权利。</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深化“引企入教”制度改革。支持引导行业企业深度参与职业学校、高等学校教育教学改革，多种方式参与学校专业建设、课程设置、实习实训，推行面向企业真实生产环境的任务式培养模式。应用型本科高校、职业学校新设专业原则上应有相关行业企业参与。支持行业企业依托或联合职业学校、高等学校设立产业学院和企业工作室、实验室、创新实践基地。</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推进校企联合共建生产性实习实训基地。鼓励企业向职业学校、高等学校提供最新仪器设备和技术支持，共建校内生产性实训基地。鼓励和支持销售收入亿元以上或从业人员达到</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人以上企业与区域内职业学校、高等学校合作，承担合作办学任务，探索将部分主机配套产品安排到有条件的校内生产性实训基地生产。鼓励大、中型企业按照企业员工培训需要和行业特点建立实习实训基地，接收相关专业学生实习实训。</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落实企业接收学生实习责任。落实教育部等部委学生实习管理规定，制定实施细则。鼓励支持企业按照职工总数和技术岗位数的一定比例安排学生实习岗位。建立规模以上企业把开展职业教育情况纳入社会责任报告制度。推动建立学生实习强制保险制度，统一实施职业学校学生实习责任保险，鼓励职业学校、实习单位、实习学生或学生家长本着自愿原则购买意外伤害保险等商业保险。鼓励保险公司对现代学徒制、企业新型学徒制保险专门确定费率。</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推进教师顶岗实践基地建设。在大中型企业分批建立教师顶岗实践基地、国培和省培基地，企业原则上每年提供的顶岗实践岗位数不低于在职员工数</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企业应做好具体规划，落实顶岗实践的技术性工作岗位，并安排专人指导。在行业企业推行名师带徒制度，创建“技能大师工作室”“劳模和工匠人才创新工作室”。鼓励大中型企业设立“名师工作站”，实施企业访问学者项目，选派职业学校、高等学校青年骨干教师到企业进行为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的访学，为教师顶岗实践和开展应用技术研究提供便利条件。支持优秀专业技术人才在学校以资本、技术入股等形式建立工作室。</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推进以企业为主体的协同创新和成果应用转化。支持行业企业、学校、科研院所围绕产业关键技术、核心工艺和共性问题开展协同创新，合作组建专业化众创空间和科技企业孵化器等产学研综合体，培育和发展更多的科技型中小微企业和高新技术企业，加快应用基础研究成果向产业技术市场转移转化。完善财政科技计划管理，高校、科研机构牵头申请的应用型、工程技术研究项目原则上应有行业企业参与并制订成果转化方案。完善高校科研后评价体系，将成果转化作为项目和人才评价重要内容。继续加强企业技术中心和职业学校、高等学校技术创新平台建设，鼓励共建产业技术实验室、中试和工程化基地，共同开展应用项目研究。鼓励产业投资基金支持高校创新成果和核心技术产业化。</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强化企业职工在岗教育培训。落实企业职工培训制度，足额提取教育培训经费，确保教育培训经费</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以上用于一线职工，年培训比例不少于企业职工总人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鼓励企业创新教育培训方式，主动购买培训服务。鼓励有条件的企业开展职工技能竞赛，对参加培训提升技能等级的职工予以奖励或补贴。支持企业一线骨干技术人员技能提升，加强产能严重过剩行业转岗就业人员再就业培训，培训经费使用情况向职工代表大会报告。将不按规定提取使用教育培训经费并拒不改正的行为，记入企业信用记录。</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发挥龙头、骨干企业引领作用。鼓励区域、行业龙头骨干企业联合职业学校、高等学校共同组建产教融合集团（联盟）或职教集团，带动中小企业参与，推进实体化运作。注重大中型企业示范带头作用，支持各类企业依法参与校企合作。结合推进国有企业改革，支持有条件的国有企业继续办好职业学校。支持校企合作开办建设相关专业，并通过董事会、理事会、专业建设委员会、校企合作委员会等共建共管。</w:t>
      </w:r>
      <w:r>
        <w:br w:type="page"/>
      </w:r>
    </w:p>
    <w:p>
      <w:pPr>
        <w:pStyle w:val="Heading2"/>
        <w:spacing w:before="120" w:after="0"/>
        <w:rPr/>
      </w:pPr>
      <w:r>
        <w:rPr>
          <w:rStyle w:val="StrongEmphasis"/>
          <w:b w:val="false"/>
          <w:szCs w:val="28"/>
        </w:rPr>
        <w:t>四、全面推进产教融合人才培养改革</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将工匠精神培育融入基础教育。将动手实践内容纳入全省中小学相关课程和学生综合素质评价。加强学校劳动教育，开展生产实践体验，积极组织学生观摩学习行业职业技能竞赛，支持学校聘请劳动模范和高技能人才兼职授课。组织开展“职业教育宣传活动周”“湖湘工匠进校园”和走近生产一线系列活动。鼓励有条件的普通中学开设职业类选修课程，鼓励职业学校、高等学校实训基地向普通中学开放，鼓励有条件的地方在大型企业、产业园区周边试点建设普职融通的综合高中，增强职业教育对中小学生的吸引力。</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推进校企产教协同育人。推动专业链与产业链对接、课程内容与职业标准对接、教学过程与生产过程对接；紧贴企业岗位改革教学方式方法，开展项目教学、案例教学、场景教学。鼓励校企合作开展各类竞赛，推进国家、省、市、校四级学徒制试点，开发现代学徒制、企业新型学徒制省级管理服务平台，研制推广学徒制工作规范和教学标准，明晰学校、企业和学生三方责权利。职业学校实践性教学课时不少于总课时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完善产教融合师资队伍建设机制。落实教师队伍建设改革、高校办学自主权有关政策措施，探索符合职业教育和应用型本科院校特点的教师资格标准和专业技术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职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聘办法，建立职业学校“双师型”教师认定标准和办法，支持企业技术人才和管理人才到学校任教。鼓励高等学校加大聘用具有行业企业工作经历教师的力度，建立校企合作培养双师型教师机制，职业学校专业课教师（含实习指导教师）顶岗实践、挂职锻炼时间原则上每</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不少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或每</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新入职专业教师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须赴企业集中实践锻炼半年以上。</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完善考试招生配套改革。加快高等职业学校分类招考，完善“文化素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职业技能”评价方式。适度提高高等学校招收职业教育毕业生比例，加大高等学校对职业教育生源培养培训力度，建立复合型、创新型技术技能人才系统培养制度。逐步提高高等学校招收有工作实践经历人员的比例。健全“半工半读”“工学结合”灵活学习制度，完善企业在职职工继续教育和终身学习制度。</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加快学校治理结构改革。加快现代学校制度建设，完善学校章程，健全理事会制度，鼓励引入行业企业、科研院所、社会组织等多方参与，支持组建由行业组织、企业参加的院校董事会、理事会、专业建设委员会、校企合作委员会。推动学校优化内部治理，充分体现一线教学科研机构自主权，积极发展跨学科、跨专业教学和科研组织。</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构建专业技术人才培养体系。健全高等教育学术人才和应用人才分类培养体系，提高应用型人才培养比重。推动高水平大学加强创新创业人才培养，为学生提供多样化成长路径。大力支持应用型本科和行业特色类高校建设，完善以应用型人才为主的培养体系。推进专业学位研究生产学结合培养模式改革，增强复合型人才培养能力。</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创新教育培训服务供给。鼓励校企合作开发优质教育资源，大力支持“互联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培训”发展。推动探索高校和行业企业课程学分转换互认，允许并规范学校向行业企业和社会培训机构购买创新创业、前沿技术课程等服务。鼓励将优秀企业文化引入校园。</w:t>
      </w:r>
    </w:p>
    <w:p>
      <w:pPr>
        <w:pStyle w:val="Heading2"/>
        <w:spacing w:before="120" w:after="0"/>
        <w:rPr/>
      </w:pPr>
      <w:r>
        <w:rPr>
          <w:rStyle w:val="StrongEmphasis"/>
          <w:b w:val="false"/>
          <w:szCs w:val="28"/>
        </w:rPr>
        <w:t>五、促进产教供需双向对接</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推进教育精准扶贫与乡村振兴战略。落实精准扶贫战略，加大对贫困落后地区产教融合支持力度，鼓励农村和贫困地区学生到城市优质职业学校就读，鼓励国家和省示范、卓越职业学校对口帮扶农村和贫困地区薄弱职业学校，多举措对贫困地区职业学校师资队伍开展免费培训和对口支持。</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强化行业社会组织协调指导。落实教育部等六部委《职业学校校企合作促进办法》，制定实施办法。注重行业主管部门对职业教育培训的指导，在主要领域成立行业职业教育教学指导委员会。行业主管部门要积极支持行业社会组织制定深化产教融合工作计划，开展人才需求预测、校企合作、教学指导、技能鉴定等服务。行业主管部门或行业社会组织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要发布行业市场人才需求预测报告。</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规范发展市场服务组织。完善职业教育集团化办学机制，发挥好职业教育集团在产教融合、校企合作的平台作用。鼓励地方政府、行业企业、学校通过购买服务、合作设立等方式，积极培育市场导向、精准服务、规范运作的产教融合服务组织（企业）。支持利用市场合作和产业分工，提供专业化服务，构建校企共生共荣合作机制。</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打造信息服务平台。鼓励运用云计算等信息技术，建设开放共享的产教融合信息服务平台。依托平台汇聚区域和行业人才供需、校企合作、项目研发、技术服务等供求信息，向各类主体提供精准化产教融合信息服务。鼓励学校和企业利用网络工具对顶岗实习学生进行服务和教学指导。</w:t>
      </w:r>
    </w:p>
    <w:p>
      <w:pPr>
        <w:pStyle w:val="Heading2"/>
        <w:spacing w:before="120" w:after="0"/>
        <w:rPr/>
      </w:pPr>
      <w:r>
        <w:rPr>
          <w:rStyle w:val="StrongEmphasis"/>
          <w:b w:val="false"/>
          <w:szCs w:val="28"/>
        </w:rPr>
        <w:t>六、加大组织保障和支持体系建设</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加强组织领导。建立发展改革、教育、人力资源社会保障、财政、工业和信息化等部门密切配合，有关行业主管部门、国有资产监督管理部门积极参与的工作协调机制，加强协同联动，推进工作落实。各地要结合本地实际出台专门政策措施，建立相应协调机构，负责产教融合规划、协调和服务，构建政府统筹推进、部门分工合作、社会广泛参与格局。</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实施产教融合发展工程。加快落实“国家产教融合发展工程”规划，扶持打造一批居全国前列、有重要影响力和竞争力的职业学校、高等学校，深化产教融合，增强教育服务经济社会发展能力。实施“湖南省产教融合发展工程”，省级财政加大职业教育投入力度。推动各级产业园区联动职业学校、高等学校共建技术技能人才培养培训平台，建设一批产教融合园区。充分发挥国有大中型企业、行业龙头企业、骨干企业在校企合作中的主体作用，培育遴选产教融合示范企业</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家，各级工业和信息化、科技、发展改革等部门在技术改造、新技术新产品推广应用、科学研究等项目建设上予以优先支持。支持职业学校、高等学校建立灵活的专业人才引进机制，培育遴选产教融合领军人才</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名、产业教授（导师）</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名、湖湘工匠和技术能手</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名。支持入围国家和省“双一流”与“产教融合”项目单位加强学科专业、人才、科研与产业互动，推进合作育人、协同创新和成果转化。支持有较强代表性、影响力和改革意愿的城市、行业、企业开展产教融合试点。</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落实财税用地等政策。优化政府投入，完善体现产教融合特色的拨款机制，确保中职学校、技工学校生均拨款标准不低于</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高职院校生均拨款标准不低于</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元。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行业企业参与办学。地方政府在安排职业学校生均经常性拨款以及职业教育相关专项经费时，涉及办学绩效因素的，要把顶岗实习和就业作为重要参考依据。企业投资或与政府合作建设职业学校、高等学校的建设用地，按科教用地管理，符合《划拨用地目录》的，可通过划拨方式供地，鼓励企业自愿以出让、租赁方式取得土地。</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加强国际交流合作。鼓励职业学校、高等学校按国家有关规定与国（境）外教育机构合作办学，招收外国留学生；加强对留学生工作的管理；引进海外高层次人才和优质教育资源，开发符合国情、国际开放的校企合作培养人才和协同创新模式，合作开展科学研究，打造具有国际影响力的学科、专业与课程品牌。鼓励职业学校、高等学校服务国家“一带一路”倡议，开展师生交流培训，培养符合湖南跨国经营需求的国际化专业技术人才。</w:t>
      </w:r>
    </w:p>
    <w:p>
      <w:pPr>
        <w:pStyle w:val="Style17"/>
        <w:spacing w:lineRule="auto" w:line="360" w:before="0" w:after="0"/>
        <w:ind w:left="0" w:right="0" w:firstLine="56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强化考核督查。建立健全产教融合绩效考核与督查机制，将产教融合情况作为地方、行业企业和学校绩效考核、获取财政性资金和项目、表彰奖励的内容或条件。教育部门要把产教融合纳入职业学校、高等学校办学水平评估、领导班子考核、学科专业评价调整的重要指标。支持社会第三方机构开展产教融合效能评价，健全测量评价体系。</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营造良好环境。做好宣传动员和舆论引导，加快收入分配、企业用人制度以及学校编制、教学科研管理等配套改革，引导形成学校主动服务经济社会发展、企业重视“投资于人”的普遍共识，积极营造全社会充分理解支持、主动参与产教融合的良好氛围。</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hyperlink r:id="rId4">
        <w:r>
          <w:rPr>
            <w:rStyle w:val="InternetLink"/>
            <w:rFonts w:ascii="仿宋_GB2312;仿宋" w:hAnsi="仿宋_GB2312;仿宋" w:cs="宋体" w:eastAsia="仿宋_GB2312;仿宋"/>
            <w:color w:val="000000"/>
            <w:sz w:val="28"/>
            <w:szCs w:val="28"/>
            <w:u w:val="none"/>
          </w:rPr>
          <w:t>重点任务分工</w:t>
        </w:r>
      </w:hyperlink>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auto" w:line="360" w:before="0" w:after="0"/>
        <w:ind w:left="0" w:right="0" w:firstLine="397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湖南省人民政府办公厅</w:t>
      </w:r>
    </w:p>
    <w:p>
      <w:pPr>
        <w:pStyle w:val="Style17"/>
        <w:spacing w:lineRule="auto" w:line="360" w:before="0" w:after="0"/>
        <w:ind w:left="0" w:right="0" w:firstLine="3976"/>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r>
        <w:br w:type="page"/>
      </w:r>
    </w:p>
    <w:p>
      <w:pPr>
        <w:pStyle w:val="Heading1"/>
        <w:spacing w:before="480" w:after="240"/>
        <w:rPr/>
      </w:pPr>
      <w:bookmarkStart w:id="5" w:name="__RefHeading___Toc5605716"/>
      <w:bookmarkEnd w:id="5"/>
      <w:r>
        <w:rPr>
          <w:shd w:fill="FFFFFF" w:val="clear"/>
        </w:rPr>
        <w:t>2019</w:t>
      </w:r>
      <w:r>
        <w:rPr>
          <w:shd w:fill="FFFFFF" w:val="clear"/>
        </w:rPr>
        <w:t>《关于解决形式主义突出问题为基层减负的通知》</w:t>
      </w:r>
      <w:r>
        <w:rPr>
          <w:shd w:fill="FFFFFF" w:val="clear"/>
        </w:rPr>
        <w:br/>
      </w:r>
      <w:r>
        <w:rPr>
          <w:shd w:fill="FFFFFF" w:val="clear"/>
        </w:rPr>
        <w:t>全文</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全文如下：党的十八大以来，习近平总书记就加强党的作风建设，力戒形式主义、官僚主义作出一系列重要指示。近期，习近平总书记专门作出重要批示，强调</w:t>
      </w:r>
      <w:r>
        <w:rPr>
          <w:rFonts w:eastAsia="仿宋_GB2312;仿宋" w:cs="微软雅黑" w:ascii="仿宋_GB2312;仿宋" w:hAnsi="仿宋_GB2312;仿宋"/>
          <w:sz w:val="28"/>
          <w:szCs w:val="28"/>
          <w:shd w:fill="FFFFFF" w:val="clear"/>
        </w:rPr>
        <w:t>2019</w:t>
      </w:r>
      <w:r>
        <w:rPr>
          <w:rFonts w:ascii="仿宋_GB2312;仿宋" w:hAnsi="仿宋_GB2312;仿宋" w:cs="微软雅黑" w:eastAsia="仿宋_GB2312;仿宋"/>
          <w:sz w:val="28"/>
          <w:szCs w:val="28"/>
          <w:shd w:fill="FFFFFF" w:val="clear"/>
        </w:rPr>
        <w:t>年要解决一些困扰基层的形式主义问题，切实为基层减负。为贯彻落实习近平总书记重要指示批示精神，更好为基层干部松绑减负，激励广大干部担当作为、不懈奋斗，经中央领导同志同意，决定将</w:t>
      </w:r>
      <w:r>
        <w:rPr>
          <w:rFonts w:eastAsia="仿宋_GB2312;仿宋" w:cs="微软雅黑" w:ascii="仿宋_GB2312;仿宋" w:hAnsi="仿宋_GB2312;仿宋"/>
          <w:sz w:val="28"/>
          <w:szCs w:val="28"/>
          <w:shd w:fill="FFFFFF" w:val="clear"/>
        </w:rPr>
        <w:t>2019</w:t>
      </w:r>
      <w:r>
        <w:rPr>
          <w:rFonts w:ascii="仿宋_GB2312;仿宋" w:hAnsi="仿宋_GB2312;仿宋" w:cs="微软雅黑" w:eastAsia="仿宋_GB2312;仿宋"/>
          <w:sz w:val="28"/>
          <w:szCs w:val="28"/>
          <w:shd w:fill="FFFFFF" w:val="clear"/>
        </w:rPr>
        <w:t>年作为“基层减负年”，现就有关工作要求通知如下。</w:t>
      </w:r>
    </w:p>
    <w:p>
      <w:pPr>
        <w:pStyle w:val="Heading2"/>
        <w:spacing w:before="120" w:after="0"/>
        <w:rPr/>
      </w:pPr>
      <w:r>
        <w:rPr>
          <w:rStyle w:val="StrongEmphasis"/>
          <w:b w:val="false"/>
          <w:szCs w:val="28"/>
          <w:shd w:fill="FFFFFF" w:val="clear"/>
        </w:rPr>
        <w:t>一、以党的政治建设为统领加强思想教育，着力解决党性不纯、政绩观错位的问题</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坚持用习近平新时代中国特色社会主义思想武装头脑，在深化消化转化上下功夫，把理论学习的成效体现到增强党性修养、提高工作能力、改进工作作风、推动党的事业发展上。将力戒形式主义、官僚主义作为全党开展的“不忘初心、牢记使命”主题教育重要内容，教育引导党员干部牢记党的宗旨，坚持实事求是的思想路线，树立正确政绩观，把对上负责与对下负责统一起来。</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从领导机关首先是中央和国家机关做起，开展作风建设专项整治行动，发扬斗争精神，对困扰基层的形式主义问题进行大排查，着重从思想观念、工作作风和领导方法上找根源、抓整改。严明政治纪律和政治规矩，认真汲取秦岭北麓西安境内违建别墅问题的深刻教训，坚决防止和纠正落实党中央决策部署不用心、不务实、不尽力，口号喊得震天响、行动起来轻飘飘的问题，真正把树牢“四个意识”、做到“两个维护”的要求落到实处。</w:t>
      </w:r>
      <w:r>
        <w:br w:type="page"/>
      </w:r>
    </w:p>
    <w:p>
      <w:pPr>
        <w:pStyle w:val="Heading2"/>
        <w:spacing w:before="120" w:after="0"/>
        <w:rPr>
          <w:spacing w:val="-4"/>
        </w:rPr>
      </w:pPr>
      <w:r>
        <w:rPr>
          <w:rStyle w:val="StrongEmphasis"/>
          <w:b w:val="false"/>
          <w:spacing w:val="-4"/>
          <w:szCs w:val="28"/>
          <w:shd w:fill="FFFFFF" w:val="clear"/>
        </w:rPr>
        <w:t>二、严格控制层层发文、层层开会，着力解决文山会海反弹回潮的问题</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认真贯彻落实中央八项规定及其实施细则精神，从中央层面做起，层层大幅度精简文件和会议，确保发给县级以下的文件、召开的会议减少</w:t>
      </w:r>
      <w:r>
        <w:rPr>
          <w:rFonts w:eastAsia="仿宋_GB2312;仿宋" w:cs="微软雅黑" w:ascii="仿宋_GB2312;仿宋" w:hAnsi="仿宋_GB2312;仿宋"/>
          <w:sz w:val="28"/>
          <w:szCs w:val="28"/>
          <w:shd w:fill="FFFFFF" w:val="clear"/>
        </w:rPr>
        <w:t>30%-50%</w:t>
      </w:r>
      <w:r>
        <w:rPr>
          <w:rFonts w:ascii="仿宋_GB2312;仿宋" w:hAnsi="仿宋_GB2312;仿宋" w:cs="微软雅黑" w:eastAsia="仿宋_GB2312;仿宋"/>
          <w:sz w:val="28"/>
          <w:szCs w:val="28"/>
          <w:shd w:fill="FFFFFF" w:val="clear"/>
        </w:rPr>
        <w:t>。发扬“短实新”文风，坚决压缩篇幅，防止穿靴戴帽、冗长空洞，中央印发的政策性文件原则上不超过</w:t>
      </w:r>
      <w:r>
        <w:rPr>
          <w:rFonts w:eastAsia="仿宋_GB2312;仿宋" w:cs="微软雅黑" w:ascii="仿宋_GB2312;仿宋" w:hAnsi="仿宋_GB2312;仿宋"/>
          <w:sz w:val="28"/>
          <w:szCs w:val="28"/>
          <w:shd w:fill="FFFFFF" w:val="clear"/>
        </w:rPr>
        <w:t>10</w:t>
      </w:r>
      <w:r>
        <w:rPr>
          <w:rFonts w:ascii="仿宋_GB2312;仿宋" w:hAnsi="仿宋_GB2312;仿宋" w:cs="微软雅黑" w:eastAsia="仿宋_GB2312;仿宋"/>
          <w:sz w:val="28"/>
          <w:szCs w:val="28"/>
          <w:shd w:fill="FFFFFF" w:val="clear"/>
        </w:rPr>
        <w:t>页，地方和部门也要按此从严掌握。</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地方各级、基层单位贯彻落实中央和上级文件，可结合实际制定务实管用的举措，除有明确规定外，不再制定贯彻落实意见和实施细则。科学确定中央文件密级和印发范围，能公开的公开。</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少开会、开短会，开管用的会。上级会议原则上只开到下一级，经批准直接开到县级的会议，不再层层开会。严禁随意拔高会议规格、扩大会议规模，未经批准不得要求党委和政府主要负责同志以及部门一把手参会，减少陪会。</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提倡合并开会、套开会议，多采用电视电话、网络视频会议等形式。提高会议实效，不搞照本宣科，不搞泛泛表态，不刻意搞传达不过夜，坚决防止同一事项议而不决、反复开会。进一步改革会议公文制度，选择一些地方和单位开展治理文山会海工作试点。</w:t>
      </w:r>
    </w:p>
    <w:p>
      <w:pPr>
        <w:pStyle w:val="Heading2"/>
        <w:spacing w:before="120" w:after="0"/>
        <w:rPr/>
      </w:pPr>
      <w:r>
        <w:rPr>
          <w:rStyle w:val="StrongEmphasis"/>
          <w:b w:val="false"/>
          <w:szCs w:val="28"/>
          <w:shd w:fill="FFFFFF" w:val="clear"/>
        </w:rPr>
        <w:t>三、加强计划管理和监督实施，着力解决督查检查考核过多过频、过度留痕的问题</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抓好《中共中央办公厅关于统筹规范督查检查考核工作的通知》贯彻落实，严格控制总量，实行年度计划和审批报备制度，中央和国家机关有关部门原则上每年搞</w:t>
      </w:r>
      <w:r>
        <w:rPr>
          <w:rFonts w:eastAsia="仿宋_GB2312;仿宋" w:cs="微软雅黑" w:ascii="仿宋_GB2312;仿宋" w:hAnsi="仿宋_GB2312;仿宋"/>
          <w:sz w:val="28"/>
          <w:szCs w:val="28"/>
          <w:shd w:fill="FFFFFF" w:val="clear"/>
        </w:rPr>
        <w:t>1</w:t>
      </w:r>
      <w:r>
        <w:rPr>
          <w:rFonts w:ascii="仿宋_GB2312;仿宋" w:hAnsi="仿宋_GB2312;仿宋" w:cs="微软雅黑" w:eastAsia="仿宋_GB2312;仿宋"/>
          <w:sz w:val="28"/>
          <w:szCs w:val="28"/>
          <w:shd w:fill="FFFFFF" w:val="clear"/>
        </w:rPr>
        <w:t>次综合性督查检查考核，对县乡村和厂矿企业学校的督查检查考核事项减少</w:t>
      </w:r>
      <w:r>
        <w:rPr>
          <w:rFonts w:eastAsia="仿宋_GB2312;仿宋" w:cs="微软雅黑" w:ascii="仿宋_GB2312;仿宋" w:hAnsi="仿宋_GB2312;仿宋"/>
          <w:sz w:val="28"/>
          <w:szCs w:val="28"/>
          <w:shd w:fill="FFFFFF" w:val="clear"/>
        </w:rPr>
        <w:t>50%</w:t>
      </w:r>
      <w:r>
        <w:rPr>
          <w:rFonts w:ascii="仿宋_GB2312;仿宋" w:hAnsi="仿宋_GB2312;仿宋" w:cs="微软雅黑" w:eastAsia="仿宋_GB2312;仿宋"/>
          <w:sz w:val="28"/>
          <w:szCs w:val="28"/>
          <w:shd w:fill="FFFFFF" w:val="clear"/>
        </w:rPr>
        <w:t>以上的目标要确保执行到位。</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强化结果导向，考核评价一个地方和单位的工作，关键看有没有解决实际问题、群众的评价怎么样。</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坚决纠正机械式做法，不得随意要求基层填表报数、层层报材料，不得简单将有没有领导批示、开会发文、台账记录、工作笔记等作为工作是否落实的标准，不得以微信工作群、政务</w:t>
      </w:r>
      <w:r>
        <w:rPr>
          <w:rFonts w:eastAsia="仿宋_GB2312;仿宋" w:cs="微软雅黑" w:ascii="仿宋_GB2312;仿宋" w:hAnsi="仿宋_GB2312;仿宋"/>
          <w:sz w:val="28"/>
          <w:szCs w:val="28"/>
          <w:shd w:fill="FFFFFF" w:val="clear"/>
        </w:rPr>
        <w:t>APP</w:t>
      </w:r>
      <w:r>
        <w:rPr>
          <w:rFonts w:ascii="仿宋_GB2312;仿宋" w:hAnsi="仿宋_GB2312;仿宋" w:cs="微软雅黑" w:eastAsia="仿宋_GB2312;仿宋"/>
          <w:sz w:val="28"/>
          <w:szCs w:val="28"/>
          <w:shd w:fill="FFFFFF" w:val="clear"/>
        </w:rPr>
        <w:t>上传工作场景截图或录制视频来代替对实际工作评价。</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严格控制“一票否决”事项，不能动辄签“责任状”，变相向地方和基层推卸责任。对涉及城市评选评比表彰的各类创建活动进行集中清理，该撒销的撒销，该合并的合并。对巡视巡察、环保督察、脱贫攻坚督查考核、政府大督查、党建考核等，牵头部门也要倾听基层意见进行完善，提出优化改进措施。</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调查研究、执法检查等要轻车简从、务求实效，不干扰基层正常工作。</w:t>
      </w:r>
    </w:p>
    <w:p>
      <w:pPr>
        <w:pStyle w:val="Heading2"/>
        <w:spacing w:before="120" w:after="0"/>
        <w:rPr>
          <w:spacing w:val="-6"/>
        </w:rPr>
      </w:pPr>
      <w:r>
        <w:rPr>
          <w:rStyle w:val="StrongEmphasis"/>
          <w:b w:val="false"/>
          <w:spacing w:val="-6"/>
          <w:szCs w:val="28"/>
          <w:shd w:fill="FFFFFF" w:val="clear"/>
        </w:rPr>
        <w:t>四、完善问责制度和激励关怀机制，着力解决干部不敢担当作为的问题</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坚持严管和厚爱结合，实事求是、依规依纪依法严肃问责、规范问责、精准问责、慎重问责，真正起到问责一个、警醒一片的效果。修订《中国共产党问责条例》。</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有效解决问责不力和问责泛化简单化等问题。正确对待被问责的干部，对影响期满、表现好的干部，符合有关条件的，该使用的要使用。</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制定纪检监察机关处理检举控告工作规则，保障党员权利，及时为干部澄清正名，严肃查处诬告陷害行为。改进谈话和函询工作方法，有效减轻干部不必要的心理负担。把“三个区分开来”的要求具体化，正确把握干部在工作中出现失误错误的性质和影响，切实保护干部干事创业的积极性，为担当者担当，为负责者负责。</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对基层干部特别是困难艰苦地区和奋战在脱贫攻坚第一线的干部，给予更多理解和支持，在政策、待遇等方面给予倾斜。</w:t>
      </w:r>
    </w:p>
    <w:p>
      <w:pPr>
        <w:pStyle w:val="Heading2"/>
        <w:spacing w:before="120" w:after="0"/>
        <w:rPr/>
      </w:pPr>
      <w:r>
        <w:rPr>
          <w:rStyle w:val="StrongEmphasis"/>
          <w:b w:val="false"/>
          <w:szCs w:val="28"/>
          <w:shd w:fill="FFFFFF" w:val="clear"/>
        </w:rPr>
        <w:t>五、加强组织领导，为解决困扰基层的形式主义问题提供坚强保障</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在党中央集中统一领导下，建立中央层面整治形式主义为基层减负专项工作机制，由中央办公厅牵头，中央纪委国家监委机关、中央组织部、中央宣传部、中央改革办、中央和国家机关工委、全国人大常委会办公厅、国务院办公厅、全国政协办公厅等参加，负责统筹协调推进落实工作。</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shd w:fill="FFFFFF" w:val="clear"/>
        </w:rPr>
        <w:t>各地区各部门党委</w:t>
      </w:r>
      <w:r>
        <w:rPr>
          <w:rFonts w:eastAsia="仿宋_GB2312;仿宋" w:cs="微软雅黑" w:ascii="仿宋_GB2312;仿宋" w:hAnsi="仿宋_GB2312;仿宋"/>
          <w:sz w:val="28"/>
          <w:szCs w:val="28"/>
          <w:shd w:fill="FFFFFF" w:val="clear"/>
        </w:rPr>
        <w:t>(</w:t>
      </w:r>
      <w:r>
        <w:rPr>
          <w:rFonts w:ascii="仿宋_GB2312;仿宋" w:hAnsi="仿宋_GB2312;仿宋" w:cs="微软雅黑" w:eastAsia="仿宋_GB2312;仿宋"/>
          <w:sz w:val="28"/>
          <w:szCs w:val="28"/>
          <w:shd w:fill="FFFFFF" w:val="clear"/>
        </w:rPr>
        <w:t>党组</w:t>
      </w:r>
      <w:r>
        <w:rPr>
          <w:rFonts w:eastAsia="仿宋_GB2312;仿宋" w:cs="微软雅黑" w:ascii="仿宋_GB2312;仿宋" w:hAnsi="仿宋_GB2312;仿宋"/>
          <w:sz w:val="28"/>
          <w:szCs w:val="28"/>
          <w:shd w:fill="FFFFFF" w:val="clear"/>
        </w:rPr>
        <w:t>)</w:t>
      </w:r>
      <w:r>
        <w:rPr>
          <w:rFonts w:ascii="仿宋_GB2312;仿宋" w:hAnsi="仿宋_GB2312;仿宋" w:cs="微软雅黑" w:eastAsia="仿宋_GB2312;仿宋"/>
          <w:sz w:val="28"/>
          <w:szCs w:val="28"/>
          <w:shd w:fill="FFFFFF" w:val="clear"/>
        </w:rPr>
        <w:t>要切实履行主体责任，一把手负总责，党委办公厅</w:t>
      </w:r>
      <w:r>
        <w:rPr>
          <w:rFonts w:eastAsia="仿宋_GB2312;仿宋" w:cs="微软雅黑" w:ascii="仿宋_GB2312;仿宋" w:hAnsi="仿宋_GB2312;仿宋"/>
          <w:sz w:val="28"/>
          <w:szCs w:val="28"/>
          <w:shd w:fill="FFFFFF" w:val="clear"/>
        </w:rPr>
        <w:t>(</w:t>
      </w:r>
      <w:r>
        <w:rPr>
          <w:rFonts w:ascii="仿宋_GB2312;仿宋" w:hAnsi="仿宋_GB2312;仿宋" w:cs="微软雅黑" w:eastAsia="仿宋_GB2312;仿宋"/>
          <w:sz w:val="28"/>
          <w:szCs w:val="28"/>
          <w:shd w:fill="FFFFFF" w:val="clear"/>
        </w:rPr>
        <w:t>室</w:t>
      </w:r>
      <w:r>
        <w:rPr>
          <w:rFonts w:eastAsia="仿宋_GB2312;仿宋" w:cs="微软雅黑" w:ascii="仿宋_GB2312;仿宋" w:hAnsi="仿宋_GB2312;仿宋"/>
          <w:sz w:val="28"/>
          <w:szCs w:val="28"/>
          <w:shd w:fill="FFFFFF" w:val="clear"/>
        </w:rPr>
        <w:t>)</w:t>
      </w:r>
      <w:r>
        <w:rPr>
          <w:rFonts w:ascii="仿宋_GB2312;仿宋" w:hAnsi="仿宋_GB2312;仿宋" w:cs="微软雅黑" w:eastAsia="仿宋_GB2312;仿宋"/>
          <w:sz w:val="28"/>
          <w:szCs w:val="28"/>
          <w:shd w:fill="FFFFFF" w:val="clear"/>
        </w:rPr>
        <w:t>负责协调推进落实，把力戒形式主义、官僚主义作为重要任务，拿出有效管用的整治措施。</w:t>
      </w:r>
    </w:p>
    <w:p>
      <w:pPr>
        <w:pStyle w:val="Style17"/>
        <w:shd w:fill="FFFFFF" w:val="clear"/>
        <w:spacing w:lineRule="auto" w:line="360" w:before="0" w:after="0"/>
        <w:ind w:left="0" w:right="0" w:firstLine="560"/>
        <w:jc w:val="both"/>
        <w:rPr>
          <w:rFonts w:ascii="仿宋_GB2312;仿宋" w:hAnsi="仿宋_GB2312;仿宋" w:eastAsia="仿宋_GB2312;仿宋" w:cs="微软雅黑"/>
          <w:sz w:val="28"/>
          <w:szCs w:val="28"/>
          <w:shd w:fill="FFFFFF" w:val="clear"/>
        </w:rPr>
      </w:pPr>
      <w:r>
        <w:rPr>
          <w:rFonts w:ascii="仿宋_GB2312;仿宋" w:hAnsi="仿宋_GB2312;仿宋" w:cs="微软雅黑" w:eastAsia="仿宋_GB2312;仿宋"/>
          <w:sz w:val="28"/>
          <w:szCs w:val="28"/>
          <w:shd w:fill="FFFFFF" w:val="clear"/>
        </w:rPr>
        <w:t>加强政治巡视和政治督查，加大舆论监督力度，对形式主义、官僚主义典型问题点名道姓通报曝光，对干实事、作风好的先进典型及时总结推广，为广大党员干部作示范、树标杆。</w:t>
      </w:r>
      <w:r>
        <w:br w:type="page"/>
      </w:r>
    </w:p>
    <w:p>
      <w:pPr>
        <w:pStyle w:val="Heading1"/>
        <w:spacing w:before="480" w:after="240"/>
        <w:rPr/>
      </w:pPr>
      <w:bookmarkStart w:id="6" w:name="__RefHeading___Toc5605717"/>
      <w:bookmarkEnd w:id="6"/>
      <w:r>
        <w:rPr>
          <w:rStyle w:val="StrongEmphasis"/>
          <w:b w:val="false"/>
          <w:szCs w:val="28"/>
        </w:rPr>
        <w:t>中共中央　国务院关于坚持农业农村优先发展做好</w:t>
      </w:r>
      <w:r>
        <w:rPr>
          <w:rStyle w:val="StrongEmphasis"/>
          <w:b w:val="false"/>
          <w:szCs w:val="28"/>
        </w:rPr>
        <w:br/>
      </w:r>
      <w:r>
        <w:rPr>
          <w:rStyle w:val="StrongEmphasis"/>
          <w:rFonts w:cs="黑体" w:ascii="黑体" w:hAnsi="黑体"/>
          <w:b w:val="false"/>
          <w:szCs w:val="28"/>
        </w:rPr>
        <w:t>“</w:t>
      </w:r>
      <w:r>
        <w:rPr>
          <w:rStyle w:val="StrongEmphasis"/>
          <w:b w:val="false"/>
          <w:szCs w:val="28"/>
        </w:rPr>
        <w:t>三农”工作的若干意见</w:t>
      </w:r>
    </w:p>
    <w:p>
      <w:pPr>
        <w:pStyle w:val="Style17"/>
        <w:spacing w:lineRule="auto" w:line="360" w:before="0" w:after="0"/>
        <w:jc w:val="center"/>
        <w:rPr>
          <w:rFonts w:ascii="仿宋_GB2312;仿宋" w:hAnsi="仿宋_GB2312;仿宋" w:eastAsia="仿宋_GB2312;仿宋" w:cs="Helvetica;Arial"/>
          <w:sz w:val="28"/>
          <w:szCs w:val="28"/>
        </w:rPr>
      </w:pPr>
      <w:r>
        <w:rPr>
          <w:rStyle w:val="StrongEmphasis"/>
          <w:rFonts w:ascii="仿宋_GB2312;仿宋" w:hAnsi="仿宋_GB2312;仿宋" w:cs="Helvetica;Arial" w:eastAsia="仿宋_GB2312;仿宋"/>
          <w:sz w:val="28"/>
          <w:szCs w:val="28"/>
        </w:rPr>
        <w:t>（</w:t>
      </w:r>
      <w:r>
        <w:rPr>
          <w:rStyle w:val="StrongEmphasis"/>
          <w:rFonts w:eastAsia="仿宋_GB2312;仿宋" w:cs="Helvetica;Arial" w:ascii="仿宋_GB2312;仿宋" w:hAnsi="仿宋_GB2312;仿宋"/>
          <w:sz w:val="28"/>
          <w:szCs w:val="28"/>
        </w:rPr>
        <w:t>2019</w:t>
      </w:r>
      <w:r>
        <w:rPr>
          <w:rStyle w:val="StrongEmphasis"/>
          <w:rFonts w:ascii="仿宋_GB2312;仿宋" w:hAnsi="仿宋_GB2312;仿宋" w:cs="Helvetica;Arial" w:eastAsia="仿宋_GB2312;仿宋"/>
          <w:sz w:val="28"/>
          <w:szCs w:val="28"/>
        </w:rPr>
        <w:t>年</w:t>
      </w:r>
      <w:r>
        <w:rPr>
          <w:rStyle w:val="StrongEmphasis"/>
          <w:rFonts w:eastAsia="仿宋_GB2312;仿宋" w:cs="Helvetica;Arial" w:ascii="仿宋_GB2312;仿宋" w:hAnsi="仿宋_GB2312;仿宋"/>
          <w:sz w:val="28"/>
          <w:szCs w:val="28"/>
        </w:rPr>
        <w:t>1</w:t>
      </w:r>
      <w:r>
        <w:rPr>
          <w:rStyle w:val="StrongEmphasis"/>
          <w:rFonts w:ascii="仿宋_GB2312;仿宋" w:hAnsi="仿宋_GB2312;仿宋" w:cs="Helvetica;Arial" w:eastAsia="仿宋_GB2312;仿宋"/>
          <w:sz w:val="28"/>
          <w:szCs w:val="28"/>
        </w:rPr>
        <w:t>月</w:t>
      </w:r>
      <w:r>
        <w:rPr>
          <w:rStyle w:val="StrongEmphasis"/>
          <w:rFonts w:eastAsia="仿宋_GB2312;仿宋" w:cs="Helvetica;Arial" w:ascii="仿宋_GB2312;仿宋" w:hAnsi="仿宋_GB2312;仿宋"/>
          <w:sz w:val="28"/>
          <w:szCs w:val="28"/>
        </w:rPr>
        <w:t>3</w:t>
      </w:r>
      <w:r>
        <w:rPr>
          <w:rStyle w:val="StrongEmphasis"/>
          <w:rFonts w:ascii="仿宋_GB2312;仿宋" w:hAnsi="仿宋_GB2312;仿宋" w:cs="Helvetica;Arial" w:eastAsia="仿宋_GB2312;仿宋"/>
          <w:sz w:val="28"/>
          <w:szCs w:val="28"/>
        </w:rPr>
        <w:t>日）</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今明两年是全面建成小康社会的决胜期，“三农”领域有不少必须完成的硬任务。党中央认为，在经济下行压力加大、外部环境发生深刻变化的复杂形势下，做好“三农”工作具有特殊重要性。必须坚持把解决好“三农”问题作为全党工作重中之重不动摇，进一步统一思想、坚定信心、落实工作，巩固发展农业农村好形势，发挥“三农”压舱石作用，为有效应对各种风险挑战赢得主动，为确保经济持续健康发展和社会大局稳定、如期实现第一个百年奋斗目标奠定基础。</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做好“三农”工作，要以习近平新时代中国特色社会主义思想为指导，全面贯彻党的十九大和十九届二中、三中全会以及中央经济工作会议精神，紧紧围绕统筹推进“五位一体”总体布局和协调推进“四个全面”战略布局，牢牢把握稳中求进工作总基调，落实高质量发展要求，坚持农业农村优先发展总方针，以实施乡村振兴战略为总抓手，对标全面建成小康社会“三农”工作必须完成的硬任务，适应国内外复杂形势变化对农村改革发展提出的新要求，抓重点、补短板、强基础，围绕“巩固、增强、提升、畅通”深化农业供给侧结构性改革，坚决打赢脱贫攻坚战，充分发挥农村基层党组织战斗堡垒作用，全面推进乡村振兴，确保顺利完成到</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承诺的农村改革发展目标任务。</w:t>
      </w:r>
    </w:p>
    <w:p>
      <w:pPr>
        <w:pStyle w:val="Heading2"/>
        <w:spacing w:before="120" w:after="0"/>
        <w:rPr>
          <w:szCs w:val="28"/>
        </w:rPr>
      </w:pPr>
      <w:r>
        <w:rPr>
          <w:szCs w:val="28"/>
        </w:rPr>
        <w:t>一、聚力精准施策，决战决胜脱贫攻坚</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不折不扣完成脱贫攻坚任务。咬定既定脱贫目标，落实已有政策部署，到</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确保现行标准下农村贫困人口实现脱贫、贫困县全部摘帽、解决区域性整体贫困。坚持现行扶贫标准，全面排查解决影响“两不愁三保障”实现的突出问题，防止盲目拔高标准、吊高胃口，杜绝数字脱贫、虚假脱贫。加强脱贫监测。进一步压实脱贫攻坚责任，落实最严格的考核评估，精准问责问效。继续加强东西部扶贫协作和中央单位定点扶贫。深入推进抓党建促脱贫攻坚。组织开展常态化约谈，发现问题随时约谈。用好脱贫攻坚专项巡视成果，推动落实脱贫攻坚政治责任。</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主攻深度贫困地区。瞄准制约深度贫困地区精准脱贫的重点难点问题，列出清单，逐项明确责任，对账销号。重大工程建设项目继续向深度贫困地区倾斜，特色产业扶贫、易地扶贫搬迁、生态扶贫、金融扶贫、社会帮扶、干部人才等政策措施向深度贫困地区倾斜。各级财政优先加大“三区三州”脱贫攻坚资金投入。对“三区三州”外贫困人口多、贫困发生率高、脱贫难度大的深度贫困地区，也要统筹资金项目，加大扶持力度。</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着力解决突出问题。注重发展长效扶贫产业，着力解决产销脱节、风险保障不足等问题，提高贫困人口参与度和直接受益水平。强化易地扶贫搬迁后续措施，着力解决重搬迁、轻后续帮扶问题，确保搬迁一户、稳定脱贫一户。加强贫困地区义务教育控辍保学，避免因贫失学辍学。落实基本医疗保险、大病保险、医疗救助等多重保障措施，筑牢乡村卫生服务网底，保障贫困人口基本医疗需求。扎实推进生态扶贫，促进扶贫开发与生态保护相协调。坚持扶贫与扶志扶智相结合，加强贫困地区职业教育和技能培训，加强开发式扶贫与保障性扶贫统筹衔接，着力解决“一兜了之”和部分贫困人口等靠要问题，增强贫困群众内生动力和自我发展能力。切实加强一线精准帮扶力量，选优配强驻村工作队伍。关心关爱扶贫干部，加大工作支持力度，帮助解决实际困难，解除后顾之忧。持续开展扶贫领域腐败和作风问题专项治理，严厉查处虚报冒领、贪占挪用和优亲厚友、吃拿卡要等问题。</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巩固和扩大脱贫攻坚成果。攻坚期内贫困县、贫困村、贫困人口退出后，相关扶贫政策保持稳定，减少和防止贫困人口返贫。研究解决收入水平略高于建档立卡贫困户的群众缺乏政策支持等新问题。坚持和推广脱贫攻坚中的好经验好做法好路子。做好脱贫攻坚与乡村振兴的衔接，对摘帽后的贫困县要通过实施乡村振兴战略巩固发展成果，接续推动经济社会发展和群众生活改善。总结脱贫攻坚的实践创造和伟大精神。及早谋划脱贫攻坚目标任务</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完成后的战略思路。</w:t>
      </w:r>
    </w:p>
    <w:p>
      <w:pPr>
        <w:pStyle w:val="Heading2"/>
        <w:spacing w:before="120" w:after="0"/>
        <w:rPr>
          <w:szCs w:val="28"/>
        </w:rPr>
      </w:pPr>
      <w:r>
        <w:rPr>
          <w:szCs w:val="28"/>
        </w:rPr>
        <w:t>二、夯实农业基础，保障重要农产品有效供给</w:t>
      </w:r>
    </w:p>
    <w:p>
      <w:pPr>
        <w:pStyle w:val="Style17"/>
        <w:spacing w:lineRule="auto" w:line="360" w:before="0" w:after="0"/>
        <w:ind w:left="0" w:right="0" w:firstLine="560"/>
        <w:jc w:val="both"/>
        <w:rPr>
          <w:rFonts w:ascii="仿宋_GB2312;仿宋" w:hAnsi="仿宋_GB2312;仿宋" w:eastAsia="仿宋_GB2312;仿宋" w:cs="Helvetica;Arial"/>
          <w:spacing w:val="-4"/>
          <w:sz w:val="28"/>
          <w:szCs w:val="28"/>
        </w:rPr>
      </w:pPr>
      <w:r>
        <w:rPr>
          <w:rFonts w:ascii="仿宋_GB2312;仿宋" w:hAnsi="仿宋_GB2312;仿宋" w:cs="Helvetica;Arial" w:eastAsia="仿宋_GB2312;仿宋"/>
          <w:sz w:val="28"/>
          <w:szCs w:val="28"/>
        </w:rPr>
        <w:t>（一）稳定粮食产量。毫不放松抓好粮食生产，推动藏粮于地、藏粮于技落实落地，确保粮食播种面积稳定在</w:t>
      </w:r>
      <w:r>
        <w:rPr>
          <w:rFonts w:eastAsia="仿宋_GB2312;仿宋" w:cs="Helvetica;Arial" w:ascii="仿宋_GB2312;仿宋" w:hAnsi="仿宋_GB2312;仿宋"/>
          <w:sz w:val="28"/>
          <w:szCs w:val="28"/>
        </w:rPr>
        <w:t>16.5</w:t>
      </w:r>
      <w:r>
        <w:rPr>
          <w:rFonts w:ascii="仿宋_GB2312;仿宋" w:hAnsi="仿宋_GB2312;仿宋" w:cs="Helvetica;Arial" w:eastAsia="仿宋_GB2312;仿宋"/>
          <w:sz w:val="28"/>
          <w:szCs w:val="28"/>
        </w:rPr>
        <w:t>亿亩。稳定完善扶持粮食生产政策举措，挖掘品种、技术、减灾等稳产增产潜力，保障农民种粮基本收益。发挥粮食主产区优势，完善粮食主产区利益补偿机制，健全产粮大</w:t>
      </w:r>
      <w:r>
        <w:rPr>
          <w:rFonts w:ascii="仿宋_GB2312;仿宋" w:hAnsi="仿宋_GB2312;仿宋" w:cs="Helvetica;Arial" w:eastAsia="仿宋_GB2312;仿宋"/>
          <w:spacing w:val="-4"/>
          <w:sz w:val="28"/>
          <w:szCs w:val="28"/>
        </w:rPr>
        <w:t>县奖补政策。压实主销区和产销平衡区稳定粮食生产责任。严守</w:t>
      </w:r>
      <w:r>
        <w:rPr>
          <w:rFonts w:eastAsia="仿宋_GB2312;仿宋" w:cs="Helvetica;Arial" w:ascii="仿宋_GB2312;仿宋" w:hAnsi="仿宋_GB2312;仿宋"/>
          <w:spacing w:val="-4"/>
          <w:sz w:val="28"/>
          <w:szCs w:val="28"/>
        </w:rPr>
        <w:t>18</w:t>
      </w:r>
      <w:r>
        <w:rPr>
          <w:rFonts w:ascii="仿宋_GB2312;仿宋" w:hAnsi="仿宋_GB2312;仿宋" w:cs="Helvetica;Arial" w:eastAsia="仿宋_GB2312;仿宋"/>
          <w:spacing w:val="-4"/>
          <w:sz w:val="28"/>
          <w:szCs w:val="28"/>
        </w:rPr>
        <w:t>亿亩耕地红线，全面落实永久基本农田特殊保护制度，确保永久基本农田保持在</w:t>
      </w:r>
      <w:r>
        <w:rPr>
          <w:rFonts w:eastAsia="仿宋_GB2312;仿宋" w:cs="Helvetica;Arial" w:ascii="仿宋_GB2312;仿宋" w:hAnsi="仿宋_GB2312;仿宋"/>
          <w:spacing w:val="-4"/>
          <w:sz w:val="28"/>
          <w:szCs w:val="28"/>
        </w:rPr>
        <w:t>15.46</w:t>
      </w:r>
      <w:r>
        <w:rPr>
          <w:rFonts w:ascii="仿宋_GB2312;仿宋" w:hAnsi="仿宋_GB2312;仿宋" w:cs="Helvetica;Arial" w:eastAsia="仿宋_GB2312;仿宋"/>
          <w:spacing w:val="-4"/>
          <w:sz w:val="28"/>
          <w:szCs w:val="28"/>
        </w:rPr>
        <w:t>亿亩以上。建设现代气象为农服务体系。强化粮食安全省长责任制考核。</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完成高标准农田建设任务。巩固和提高粮食生产能力，到</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确保建成</w:t>
      </w:r>
      <w:r>
        <w:rPr>
          <w:rFonts w:eastAsia="仿宋_GB2312;仿宋" w:cs="Helvetica;Arial" w:ascii="仿宋_GB2312;仿宋" w:hAnsi="仿宋_GB2312;仿宋"/>
          <w:sz w:val="28"/>
          <w:szCs w:val="28"/>
        </w:rPr>
        <w:t>8</w:t>
      </w:r>
      <w:r>
        <w:rPr>
          <w:rFonts w:ascii="仿宋_GB2312;仿宋" w:hAnsi="仿宋_GB2312;仿宋" w:cs="Helvetica;Arial" w:eastAsia="仿宋_GB2312;仿宋"/>
          <w:sz w:val="28"/>
          <w:szCs w:val="28"/>
        </w:rPr>
        <w:t>亿亩高标准农田。修编全国高标准农田建设总体规划，统一规划布局、建设标准、组织实施、验收考核、上图入库。加强资金整合，创新投融资模式，建立多元筹资机制。实施区域化整体建设，推进田水林路电综合配套，同步发展高效节水灌溉。全面完成粮食生产功能区和重要农产品生产保护区划定任务，高标准农田建设项目优先向“两区”安排。恢复启动新疆优质棉生产基地建设，将糖料蔗“双高”基地建设范围覆盖到划定的所有保护区。进一步加强农田水利建设。推进大中型灌区续建配套节水改造与现代化建设。加大东北黑土地保护力度。加强华北地区地下水超采综合治理。推进重金属污染耕地治理修复和种植结构调整试点。</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调整优化农业结构。大力发展紧缺和绿色优质农产品生产，推进农业由增产导向转向提质导向。深入推进优质粮食工程。实施大豆振兴计划，多途径扩大种植面积。支持长江流域油菜生产，推进新品种新技术示范推广和全程机械化。积极发展木本油料。实施奶业振兴行动，加强优质奶源基地建设，升级改造中小奶牛养殖场，实施婴幼儿配方奶粉提升行动。合理调整粮经饲结构，发展青贮玉米、苜蓿等优质饲草料生产。合理确定内陆水域养殖规模，压减近海、湖库过密网箱养殖，推进海洋牧场建设，规范有序发展远洋渔业。降低江河湖泊和近海渔业捕捞强度，全面实施长江水生生物保护区禁捕。实施农产品质量安全保障工程，健全监管体系、监测体系、追溯体系。加大非洲猪瘟等动物疫情监测防控力度，严格落实防控举措，确保产业安全。</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加快突破农业关键核心技术。强化创新驱动发展，实施农业关键核心技术攻关行动，培育一批农业战略科技创新力量，推动生物种业、重型农机、智慧农业、绿色投入品等领域自主创新。建设农业领域国家重点实验室等科技创新平台基地，打造产学研深度融合平台，加强国家现代农业产业技术体系、科技创新联盟、产业创新中心、高新技术产业示范区、科技园区等建设。强化企业技术创新主体地位，培育农业科技创新型企业，支持符合条件的企业牵头实施技术创新项目。继续组织实施水稻、小麦、玉米、大豆和畜禽良种联合攻关，加快选育和推广优质草种。支持薄弱环节适用农机研发，促进农机装备产业转型升级，加快推进农业机械化。加强农业领域知识产权创造与应用。加快先进实用技术集成创新与推广应用。建立健全农业科研成果产权制度，赋予科研人员科技成果所有权，完善人才评价和流动保障机制，落实兼职兼薪、成果权益分配政策。</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五）实施重要农产品保障战略。加强顶层设计和系统规划，立足国内保障粮食等重要农产品供给，统筹用好国际国内两个市场、两种资源，科学确定国内重要农产品保障水平，健全保障体系，提高国内安全保障能力。将稻谷、小麦作为必保品种，稳定玉米生产，确保谷物基本自给、口粮绝对安全。加快推进粮食安全保障立法进程。在提质增效基础上，巩固棉花、油料、糖料、天然橡胶生产能力。加快推进并支持农业走出去，加强“一带一路”农业国际合作，主动扩大国内紧缺农产品进口，拓展多元化进口渠道，培育一批跨国农业企业集团，提高农业对外合作水平。加大农产品反走私综合治理力度。</w:t>
      </w:r>
    </w:p>
    <w:p>
      <w:pPr>
        <w:pStyle w:val="Heading2"/>
        <w:spacing w:before="120" w:after="0"/>
        <w:rPr>
          <w:szCs w:val="28"/>
        </w:rPr>
      </w:pPr>
      <w:r>
        <w:rPr>
          <w:szCs w:val="28"/>
        </w:rPr>
        <w:t>三、扎实推进乡村建设，加快补齐农村人居环境和公共服务短板</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抓好农村人居环境整治三年行动。深入学习推广浙江“千村示范、万村整治”工程经验，全面推开以农村垃圾污水治理、厕所革命和村容村貌提升为重点的农村人居环境整治，确保到</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实现农村人居环境阶段性明显改善，村庄环境基本干净整洁有序，村民环境与健康意识普遍增强。鼓励各地立足实际、因地制宜，合理选择简便易行、长期管用的整治模式，集中攻克技术难题。建立地方为主、中央补助的政府投入机制。中央财政对农村厕所革命整村推进等给予补助，对农村人居环境整治先进县给予奖励。中央预算内投资安排专门资金支持农村人居环境整治。允许县级按规定统筹整合相关资金，集中用于农村人居环境整治。鼓励社会力量积极参与，将农村人居环境整治与发展乡村休闲旅游等有机结合。广泛开展村庄清洁行动。开展美丽宜居村庄和最美庭院创建活动。农村人居环境整治工作要同农村经济发展水平相适应、同当地文化和风土人情相协调，注重实效，防止做表面文章。</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实施村庄基础设施建设工程。推进农村饮水安全巩固提升工程，加强农村饮用水水源地保护，加快解决农村“吃水难”和饮水不安全问题。全面推进“四好农村路”建设，加大“路长制”和示范县实施力度，实现具备条件的建制村全部通硬化路，有条件的地区向自然村延伸。加强村内道路建设。全面实施乡村电气化提升工程，加快完成新一轮农村电网改造。完善县乡村物流基础设施网络，支持产地建设农产品贮藏保鲜、分级包装等设施，鼓励企业在县乡和具备条件的村建立物流配送网点。加快推进宽带网络向村庄延伸，推进提速降费。继续推进农村危房改造。健全村庄基础设施建管长效机制，明确各方管护责任，鼓励地方将管护费用纳入财政预算。</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提升农村公共服务水平。全面提升农村教育、医疗卫生、社会保障、养老、文化体育等公共服务水平，加快推进城乡基本公共服务均等化。推动城乡义务教育一体化发展，深入实施农村义务教育学生营养改善计划。实施高中阶段教育普及攻坚计划，加强农村儿童健康改善和早期教育、学前教育。加快标准化村卫生室建设，实施全科医生特岗计划。建立健全统一的城乡居民基本医疗保险制度，同步整合城乡居民大病保险。完善城乡居民基本养老保险待遇确定和基础养老金正常调整机制。统筹城乡社会救助体系，完善最低生活保障制度、优抚安置制度。加快推进农村基层综合性文化服务中心建设。完善农村留守儿童和妇女、老年人关爱服务体系，支持多层次农村养老事业发展，加强和改善农村残疾人服务。推动建立城乡统筹的基本公共服务经费投入机制，完善农村基本公共服务标准。</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加强农村污染治理和生态环境保护。统筹推进山水林田湖草系统治理，推动农业农村绿色发展。加大农业面源污染治理力度，开展农业节肥节药行动，实现化肥农药使用量负增长。发展生态循环农业，推进畜禽粪污、秸秆、农膜等农业废弃物资源化利用，实现畜牧养殖大县粪污资源化利用整县治理全覆盖，下大力气治理白色污染。扩大轮作休耕制度试点。创建农业绿色发展先行区。实施乡村绿化美化行动，建设一批森林乡村，保护古树名木，开展湿地生态效益补偿和退耕还湿。全面保护天然林。加强“三北”地区退化防护林修复。扩大退耕还林还草，稳步实施退牧还草。实施新一轮草原生态保护补助奖励政策。落实河长制、湖长制，推进农村水环境治理，严格乡村河湖水域岸线等水生态空间管理。</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五）强化乡村规划引领。把加强规划管理作为乡村振兴的基础性工作，实现规划管理全覆盖。以县为单位抓紧编制或修编村庄布局规划，县级党委和政府要统筹推进乡村规划工作。按照先规划后建设的原则，通盘考虑土地利用、产业发展、居民点建设、人居环境整治、生态保护和历史文化传承，注重保持乡土风貌，编制多规合一的实用性村庄规划。加强农村建房许可管理。</w:t>
      </w:r>
    </w:p>
    <w:p>
      <w:pPr>
        <w:pStyle w:val="Heading2"/>
        <w:spacing w:before="120" w:after="0"/>
        <w:rPr/>
      </w:pPr>
      <w:r>
        <w:rPr/>
        <w:t>四、发展壮大乡村产业，拓宽农民增收渠道</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加快发展乡村特色产业。因地制宜发展多样性特色农业，倡导“一村一品”、“一县一业”。积极发展果菜茶、食用菌、杂粮杂豆、薯类、中药材、特色养殖、林特花卉苗木等产业。支持建设一批特色农产品优势区。创新发展具有民族和地域特色的乡村手工业，大力挖掘农村能工巧匠，培育一批家庭工场、手工作坊、乡村车间。健全特色农产品质量标准体系，强化农产品地理标志和商标保护，创响一批“土字号”、“乡字号”特色产品品牌。</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大力发展现代农产品加工业。以“粮头食尾”、“农头工尾”为抓手，支持主产区依托县域形成农产品加工产业集群，尽可能把产业链留在县域，改变农村卖原料、城市搞加工的格局。支持发展适合家庭农场和农民合作社经营的农产品初加工，支持县域发展农产品精深加工，建成一批农产品专业村镇和加工强县。统筹农产品产地、集散地、销地批发市场建设，加强农产品物流骨干网络和冷链物流体系建设。培育农业产业化龙头企业和联合体，推进现代农业产业园、农村产业融合发展示范园、农业产业强镇建设。健全农村一二三产业融合发展利益联结机制，让农民更多分享产业增值收益。</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发展乡村新型服务业。支持供销、邮政、农业服务公司、农民合作社等开展农技推广、土地托管、代耕代种、统防统治、烘干收储等农业生产性服务。充分发挥乡村资源、生态和文化优势，发展适应城乡居民需要的休闲旅游、餐饮民宿、文化体验、健康养生、养老服务等产业。加强乡村旅游基础设施建设，改善卫生、交通、信息、邮政等公共服务设施。</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实施数字乡村战略。深入推进“互联网</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农业”，扩大农业物联网示范应用。推进重要农产品全产业链大数据建设，加强国家数字农业农村系统建设。继续开展电子商务进农村综合示范，实施“互联网</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农产品出村进城工程。全面推进信息进村入户，依托“互联网</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推动公共服务向农村延伸。</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五）促进农村劳动力转移就业。落实更加积极的就业政策，加强就业服务和职业技能培训，促进农村劳动力多渠道转移就业和增收。发展壮</w:t>
      </w:r>
      <w:r>
        <w:rPr>
          <w:rFonts w:ascii="仿宋_GB2312;仿宋" w:hAnsi="仿宋_GB2312;仿宋" w:cs="Helvetica;Arial" w:eastAsia="仿宋_GB2312;仿宋"/>
          <w:spacing w:val="-2"/>
          <w:sz w:val="28"/>
          <w:szCs w:val="28"/>
        </w:rPr>
        <w:t>大县域经济，引导产业有序梯度转移，支持适宜产业向小城镇集聚发展，扶持发展吸纳就业能力强的乡村企业，支持企业在乡村兴办生产车间、就业基地，增加农民就地就近就业岗位。稳定农民工就业，保障工资及时足额发放。加快农业转移人口市民化，推进城镇基本公共服务常住人口全覆</w:t>
      </w:r>
      <w:r>
        <w:rPr>
          <w:rFonts w:ascii="仿宋_GB2312;仿宋" w:hAnsi="仿宋_GB2312;仿宋" w:cs="Helvetica;Arial" w:eastAsia="仿宋_GB2312;仿宋"/>
          <w:sz w:val="28"/>
          <w:szCs w:val="28"/>
        </w:rPr>
        <w:t>盖。</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六）支持乡村创新创业。鼓励外出农民工、高校毕业生、退伍军人、城市各类人才返乡下乡创新创业，支持建立多种形式的创业支撑服务平台，完善乡村创新创业支持服务体系。落实好减税降费政策，鼓励地方设立乡村就业创业引导基金，加快解决用地、信贷等困难。加强创新创业孵化平台建设，支持创建一批返乡创业园，支持发展小微企业。</w:t>
      </w:r>
    </w:p>
    <w:p>
      <w:pPr>
        <w:pStyle w:val="Heading2"/>
        <w:spacing w:before="120" w:after="0"/>
        <w:rPr/>
      </w:pPr>
      <w:r>
        <w:rPr/>
        <w:t>五、全面深化农村改革，激发乡村发展活力</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巩固和完善农村基本经营制度。坚持家庭经营基础性地位，赋予双层经营体制新的内涵。突出抓好家庭农场和农民合作社两类新型农业经营主体，启动家庭农场培育计划，开展农民合作社规范提升行动，深入推进示范合作社建设，建立健全支持家庭农场、农民合作社发展的政策体系和管理制度。落实扶持小农户和现代农业发展有机衔接的政策，完善“农户</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合作社”、“农户</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公司”利益联结机制。加快培育各类社会化服务组织，为一家一户提供全程社会化服务。加快出台完善草原承包经营制度的意见。加快推进农业水价综合改革，健全节水激励机制。继续深化供销合作社综合改革，制定供销合作社条例。深化集体林权制度和国有林区林场改革。大力推进农垦垦区集团化、农场企业化改革。</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深化农村土地制度改革。保持农村土地承包关系稳定并长久不变，研究出台配套政策，指导各地明确第二轮土地承包到期后延包的具体办法，确保政策衔接平稳过渡。完善落实集体所有权、稳定农户承包权、放活土地经营权的法律法规和政策体系。在基本完成承包地确权登记颁证工作基础上，开展“回头看”，做好收尾工作，妥善化解遗留问题，将土地承包经营权证书发放至农户手中。健全土地流转规范管理制度，发展多种形式农业适度规模经营，允许承包土地的经营权担保融资。总结好农村土地制度三项改革试点经验，巩固改革成果。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加快推进宅基地使用权确权登记颁证工作，力争</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基本完成。稳慎推进农村宅基地制度改革，拓展改革试点，丰富试点内容，完善制度设计。抓紧制定加强农村宅基地管理指导意见。研究起草农村宅基地使用条例。开展闲置宅基地复垦试点。允许在县域内开展全域乡村闲置校舍、厂房、废弃地等整治，盘活建设用地重点用于支持乡村新产业新业态和返乡下乡创业。严格农业设施用地管理，满足合理需求。巩固“大棚房”问题整治成果。按照“取之于农，主要用之于农”的要求，调整完善土地出让收入使用范围，提高农业农村投入比例，重点用于农村人居环境整治、村庄基础设施建设和高标准农田建设。扎实开展新增耕地指标和城乡建设用地增减挂钩节余指标跨省域调剂使用，调剂收益全部用于巩固脱贫攻坚成果和支持乡村振兴。加快修订土地管理法、物权法等法律法规。</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深入推进农村集体产权制度改革。按期完成全国农村集体资产清产核资，加快农村集体资产监督管理平台建设，建立健全集体资产各项管理制度。指导农村集体经济组织在民主协商的基础上，做好成员身份确认，注重保护外嫁女等特殊人群的合法权利，加快推进农村集体经营性资产股份合作制改革，继续扩大试点范围。总结推广资源变资产、资金变股金、农民变股东经验。完善农村集体产权权能，积极探索集体资产股权质押贷款办法。研究制定农村集体经济组织法。健全农村产权流转交易市场，推动农村各类产权流转交易公开规范运行。研究完善适合农村集体经济组织特点的税收优惠政策。</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完善农业支持保护制度。按照增加总量、优化存量、提高效能的原则，强化高质量绿色发展导向，加快构建新型农业补贴政策体系。按照适应世贸组织规则、保护农民利益、支持农业发展的原则，抓紧研究制定完善农业支持保护政策的意见。调整改进“黄箱”政策，扩大“绿箱”政策使用范围。按照更好发挥市场机制作用取向，完善稻谷和小麦最低收购价政策。完善玉米和大豆生产者补贴政策。健全农业信贷担保费率补助和以奖代补机制，研究制定担保机构业务考核的具体办法，加快做大担保规模。按照扩面增品提标的要求，完善农业保险政策。推进稻谷、小麦、玉米完全成本保险和收入保险试点。扩大农业大灾保险试点和“保险</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期货”试点。探索对地方优势特色农产品保险实施以奖代补试点。打通金融服务“三农”各个环节，建立县域银行业金融机构服务“三农”的激励约束机制，实现普惠性涉农贷款增速总体高于各项贷款平均增速。推动农村商业银行、农村合作银行、农村信用社逐步回归本源，为本地“三农”服务。研究制定商业银行“三农”事业部绩效考核和激励的具体办法。用好差别化准备金率和差异化监管等政策，切实降低“三农”信贷担保服务门槛，鼓励银行业金融机构加大对乡村振兴和脱贫攻坚中长期信贷支持力度。支持重点领域特色农产品期货期权品种上市。</w:t>
      </w:r>
    </w:p>
    <w:p>
      <w:pPr>
        <w:pStyle w:val="Heading2"/>
        <w:spacing w:before="120" w:after="0"/>
        <w:rPr/>
      </w:pPr>
      <w:r>
        <w:rPr/>
        <w:t>六、完善乡村治理机制，保持农村社会和谐稳定</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增强乡村治理能力。建立健全党组织领导的自治、法治、德治相结合的领导体制和工作机制，发挥群众参与治理主体作用。开展乡村治理体系建设试点和乡村治理示范村镇创建。加强自治组织规范化制度化建设，健全村级议事协商制度，推进村级事务公开，加强村级权力有效监督。指导农村普遍制定或修订村规民约。推进农村基层依法治理，建立健全公共法律服务体系。加强农业综合执法。</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加强农村精神文明建设。引导农民践行社会主义核心价值观，巩固党在农村的思想阵地。加强宣传教育，做好农民群众的思想工作，宣传党的路线方针和强农惠农富农政策，引导农民听党话、感党恩、跟党走。开展新时代文明实践中心建设试点，抓好县级融媒体中心建设。深化拓展群众性精神文明创建活动，推出一批农村精神文明建设示范县、文明村镇、最美家庭，挖掘和树立道德榜样典型，发挥示范引领作用。支持建设文化礼堂、文化广场等设施，培育特色文化村镇、村寨。持续推进农村移风易俗工作，引导和鼓励农村基层群众性自治组织采取约束性强的措施，对婚丧陋习、天价彩礼、孝道式微、老无所养等不良社会风气进行治理。</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持续推进平安乡村建设。深入推进扫黑除恶专项斗争，严厉打击农村黑恶势力，杜绝“村霸”等黑恶势力对基层政权的侵蚀。严厉打击敌对势力、邪教组织、非法宗教活动向农村地区的渗透。推进纪检监察工作向基层延伸，坚决查处发生在农民身边的不正之风和腐败问题。健全落实社会治安综合治理领导责任制。深化拓展网格化服务管理，整合配优基层一线平安建设力量，把更多资源、服务、管理放到农村社区。加强乡村交通、消防、公共卫生、食品药品安全、地质灾害等公共安全事件易发领域隐患排查和专项治理。加快建设信息化、智能化农村社会治安防控体系，继续推进农村“雪亮工程”建设。坚持发展新时代“枫桥经验”，完善农村矛盾纠纷排查调处化解机制，提高服务群众、维护稳定的能力和水平。</w:t>
      </w:r>
    </w:p>
    <w:p>
      <w:pPr>
        <w:pStyle w:val="Heading2"/>
        <w:spacing w:before="120" w:after="0"/>
        <w:rPr/>
      </w:pPr>
      <w:r>
        <w:rPr/>
        <w:t>七、发挥农村党支部战斗堡垒作用，全面加强农村基层组织建设</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强化农村基层党组织领导作用。抓实建强农村基层党组织，以提升组织力为重点，突出政治功能，持续加强农村基层党组织体系建设。增加先进支部、提升中间支部、整顿后进支部，以县为单位对软弱涣散村党组织“一村一策”逐个整顿。对村“两委”换届进行一次“回头看”，坚决把受过刑事处罚、存在“村霸”和涉黑涉恶等问题的村“两委”班子成员清理出去。实施村党组织带头人整体优化提升行动，配齐配强班子。全面落实村党组织书记县级党委备案管理制度。建立第一书记派驻长效工作机制，全面向贫困村、软弱涣散村和集体经济空壳村派出第一书记，并向乡村振兴任务重的村拓展。加大从高校毕业生、农民工、退伍军人、机关事业单位优秀党员中培养选拔村党组织书记力度。健全从优秀村党组织书记中选拔乡镇领导干部、考录乡镇公务员、招聘乡镇事业编制人员的常态化机制。落实村党组织</w:t>
      </w:r>
      <w:r>
        <w:rPr>
          <w:rFonts w:eastAsia="仿宋_GB2312;仿宋" w:cs="Helvetica;Arial" w:ascii="仿宋_GB2312;仿宋" w:hAnsi="仿宋_GB2312;仿宋"/>
          <w:sz w:val="28"/>
          <w:szCs w:val="28"/>
        </w:rPr>
        <w:t>5</w:t>
      </w:r>
      <w:r>
        <w:rPr>
          <w:rFonts w:ascii="仿宋_GB2312;仿宋" w:hAnsi="仿宋_GB2312;仿宋" w:cs="Helvetica;Arial" w:eastAsia="仿宋_GB2312;仿宋"/>
          <w:sz w:val="28"/>
          <w:szCs w:val="28"/>
        </w:rPr>
        <w:t>年任期规定，推动全国村“两委”换届与县乡换届同步进行。优化农村党员队伍结构，加大从青年农民、农村外出务工人员中发展党员力度。健全县级党委抓乡促村责任制，县乡党委要定期排查并及时解决基层组织建设突出问题。加强和改善村党组织对村级各类组织的领导，健全以党组织为领导的村级组织体系。全面推行村党组织书记通过法定程序担任村委会主任，推行村“两委”班子成员交叉任职，提高村委会成员和村民代表中党员的比例。加强党支部对村级集体经济组织的领导。全面落实“四议两公开”，健全村级重要事项、重大问题由村党组织研究讨论机制。</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发挥村级各类组织作用。理清村级各类组织功能定位，实现各类基层组织按需设置、按职履责、有人办事、有章理事。村民委员会要履行好基层群众性自治组织功能，增强村民自我管理、自我教育、自我服务能力。全面建立健全村务监督委员会，发挥在村务决策和公开、财产管理、工程项目建设、惠农政策措施落实等事项上的监督作用。强化集体经济组织服务功能，发挥在管理集体资产、合理开发集体资源、服务集体成员等方面的作用。发挥农村社会组织在服务农民、树立新风等方面的积极作用。</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强化村级组织服务功能。按照有利于村级组织建设、有利于服务群众的原则，将适合村级组织代办或承接的工作事项交由村级组织，并保障必要工作条件。规范村级组织协助政府工作事项，防止随意增加村级组织工作负担。统筹乡镇站所改革，强化乡镇为农服务体系建设，确保乡镇有队伍、有资源为农服务。</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完善村级组织运转经费保障机制。健全以财政投入为主的稳定的村级组织运转经费保障制度，全面落实村干部报酬待遇和村级组织办公经费，建立正常增长机制，保障村级公共服务运行维护等其他必要支出。把发展壮大村级集体经济作为发挥农村基层党组织领导作用的重要举措，加大政策扶持和统筹推进力度，因地制宜发展壮大村级集体经济，增强村级组织自我保障和服务农民能力。</w:t>
      </w:r>
    </w:p>
    <w:p>
      <w:pPr>
        <w:pStyle w:val="Heading2"/>
        <w:spacing w:before="120" w:after="0"/>
        <w:rPr/>
      </w:pPr>
      <w:r>
        <w:rPr/>
        <w:t>八、加强党对“三农”工作的领导，落实农业农村优先发展总方针</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强化五级书记抓乡村振兴的制度保障。实行中央统筹、省负总责、市县乡抓落实的农村工作机制，制定落实五级书记抓乡村振兴责任的实施细则，严格督查考核。加强乡村振兴统计监测工作。</w:t>
      </w:r>
      <w:r>
        <w:rPr>
          <w:rFonts w:eastAsia="仿宋_GB2312;仿宋" w:cs="Helvetica;Arial" w:ascii="仿宋_GB2312;仿宋" w:hAnsi="仿宋_GB2312;仿宋"/>
          <w:sz w:val="28"/>
          <w:szCs w:val="28"/>
        </w:rPr>
        <w:t>2019</w:t>
      </w:r>
      <w:r>
        <w:rPr>
          <w:rFonts w:ascii="仿宋_GB2312;仿宋" w:hAnsi="仿宋_GB2312;仿宋" w:cs="Helvetica;Arial" w:eastAsia="仿宋_GB2312;仿宋"/>
          <w:sz w:val="28"/>
          <w:szCs w:val="28"/>
        </w:rPr>
        <w:t>年各省（自治区、直辖市）党委要结合本地实际，出台市县党政领导班子和领导干部推进乡村振兴战略的实绩考核意见，并加强考核结果应用。各地区各部门要抓紧梳理全面建成小康社会必须完成的硬任务，强化工作举措，确保</w:t>
      </w:r>
      <w:r>
        <w:rPr>
          <w:rFonts w:eastAsia="仿宋_GB2312;仿宋" w:cs="Helvetica;Arial" w:ascii="仿宋_GB2312;仿宋" w:hAnsi="仿宋_GB2312;仿宋"/>
          <w:sz w:val="28"/>
          <w:szCs w:val="28"/>
        </w:rPr>
        <w:t>2020</w:t>
      </w:r>
      <w:r>
        <w:rPr>
          <w:rFonts w:ascii="仿宋_GB2312;仿宋" w:hAnsi="仿宋_GB2312;仿宋" w:cs="Helvetica;Arial" w:eastAsia="仿宋_GB2312;仿宋"/>
          <w:sz w:val="28"/>
          <w:szCs w:val="28"/>
        </w:rPr>
        <w:t>年圆满完成各项任务。</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牢固树立农业农村优先发展政策导向。各级党委和政府必须把落实“四个优先”的要求作为做好“三农”工作的头等大事，扛在肩上、抓在手上，同政绩考核联系到一起，层层落实责任。优先考虑“三农”干部配备，把优秀干部充实到“三农”战线，把精锐力量充实到基层一线，注重选拔熟悉“三农”工作的干部充实地方各级党政班子。优先满足“三农”发展要素配置，坚决破除妨碍城乡要素自由流动、平等交换的体制机制壁垒，改变农村要素单向流出格局，推动资源要素向农村流动。优先保障“三农”资金投入，坚持把农业农村作为财政优先保障领域和金融优先服务领域，公共财政更大力度向“三农”倾斜，县域新增贷款主要用于支持乡村振兴。地方政府债券资金要安排一定比例用于支持农村人居环境整治、村庄基础设施建设等重点领域。优先安排农村公共服务，推进城乡基本公共服务标准统一、制度并轨，实现从形式上的普惠向实质上的公平转变。完善落实农业农村优先发展的顶层设计，抓紧研究出台指导意见和具体实施办法。</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培养懂农业、爱农村、爱农民的“三农”工作队伍。建立“三农”工作干部队伍培养、配备、管理、使用机制，落实关爱激励政策。引导教育“三农”干部大兴调查研究之风，倡导求真务实精神，密切与群众联系，加深对农民感情。坚决纠正脱贫攻坚和乡村振兴工作中的形式主义、官僚主义，清理规范各类检查评比、考核督导事项，切实解决基层疲于迎评迎检问题，让基层干部把精力集中到为群众办实事办好事上来。把乡村人才纳入各级人才培养计划予以重点支持。建立县域人才统筹使用制度和乡村人才定向委托培养制度，探索通过岗编适度分离、在岗学历教育、创新职称评定等多种方式，引导各类人才投身乡村振兴。对作出突出贡献的各类人才给予表彰和奖励。实施新型职业农民培育工程。大力发展面向乡村需求的职业教育，加强高等学校涉农专业建设。抓紧出台培养懂农业、爱农村、爱农民“三农”工作队伍的政策意见。</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发挥好农民主体作用。加强制度建设、政策激励、教育引导，把发动群众、组织群众、服务群众贯穿乡村振兴全过程，充分尊重农民意愿，弘扬自力更生、艰苦奋斗精神，激发和调动农民群众积极性主动性。发挥政府投资的带动作用，通过民办公助、筹资筹劳、以奖代补、以工代赈等形式，引导和支持村集体和农民自主组织实施或参与直接受益的村庄基础设施建设和农村人居环境整治。加强筹资筹劳使用监管，防止增加农民负担。出台村庄建设项目简易审批办法，规范和缩小招投标适用范围，让农民更多参与并从中获益。</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当前，做好“三农”工作意义重大、任务艰巨、要求迫切，除上述</w:t>
      </w:r>
      <w:r>
        <w:rPr>
          <w:rFonts w:eastAsia="仿宋_GB2312;仿宋" w:cs="Helvetica;Arial" w:ascii="仿宋_GB2312;仿宋" w:hAnsi="仿宋_GB2312;仿宋"/>
          <w:sz w:val="28"/>
          <w:szCs w:val="28"/>
        </w:rPr>
        <w:t>8</w:t>
      </w:r>
      <w:r>
        <w:rPr>
          <w:rFonts w:ascii="仿宋_GB2312;仿宋" w:hAnsi="仿宋_GB2312;仿宋" w:cs="Helvetica;Arial" w:eastAsia="仿宋_GB2312;仿宋"/>
          <w:sz w:val="28"/>
          <w:szCs w:val="28"/>
        </w:rPr>
        <w:t>个方面工作之外，党中央、国务院部署的其他各项工作必须久久为功、狠抓落实、务求实效。</w:t>
      </w:r>
    </w:p>
    <w:p>
      <w:pPr>
        <w:pStyle w:val="Style17"/>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让我们紧密团结在以习近平同志为核心的党中央周围，全面贯彻落实习近平总书记关于做好“三农”工作的重要论述，锐意进取、攻坚克难、扎实工作，为决胜全面建成小康社会、推进乡村全面振兴作出新的贡献。</w:t>
      </w:r>
      <w:r>
        <w:br w:type="page"/>
      </w:r>
    </w:p>
    <w:p>
      <w:pPr>
        <w:pStyle w:val="Heading1"/>
        <w:spacing w:before="480" w:after="240"/>
        <w:rPr/>
      </w:pPr>
      <w:bookmarkStart w:id="7" w:name="__RefHeading___Toc5605718"/>
      <w:bookmarkEnd w:id="7"/>
      <w:r>
        <w:rPr/>
        <w:t>习近平主持召开学校思想政治理论课教师座谈会</w:t>
      </w:r>
    </w:p>
    <w:p>
      <w:pPr>
        <w:pStyle w:val="Style17"/>
        <w:shd w:fill="FFFFFF" w:val="clear"/>
        <w:spacing w:lineRule="auto" w:line="360" w:before="0" w:after="0"/>
        <w:ind w:left="0" w:right="0" w:firstLine="562"/>
        <w:jc w:val="both"/>
        <w:rPr>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央视网消息</w:t>
      </w:r>
      <w:r>
        <w:rPr>
          <w:rFonts w:ascii="仿宋_GB2312;仿宋" w:hAnsi="仿宋_GB2312;仿宋" w:cs="宋体" w:eastAsia="仿宋_GB2312;仿宋"/>
          <w:sz w:val="28"/>
          <w:szCs w:val="28"/>
        </w:rPr>
        <w:t>（新闻联播）：中共中央总书记、国家主席、中央军委主席习近平</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w:t>
      </w:r>
      <w:r>
        <w:rPr>
          <w:rFonts w:eastAsia="仿宋_GB2312;仿宋" w:cs="宋体" w:ascii="仿宋_GB2312;仿宋" w:hAnsi="仿宋_GB2312;仿宋"/>
          <w:sz w:val="28"/>
          <w:szCs w:val="28"/>
        </w:rPr>
        <w:t>.</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首先说：首先，我在这里向在座的各位老师，向全国大中小学思政课的教师，致以诚挚的问候。</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Style17"/>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r>
        <w:br w:type="page"/>
      </w:r>
    </w:p>
    <w:p>
      <w:pPr>
        <w:pStyle w:val="Heading1"/>
        <w:spacing w:before="480" w:after="240"/>
        <w:rPr>
          <w:shd w:fill="FFFFFF" w:val="clear"/>
        </w:rPr>
      </w:pPr>
      <w:bookmarkStart w:id="8" w:name="__RefHeading___Toc5605719"/>
      <w:bookmarkEnd w:id="8"/>
      <w:r>
        <w:rPr>
          <w:shd w:fill="FFFFFF" w:val="clear"/>
        </w:rPr>
        <w:t>习近平在十九届中央纪委三次全会上发表重要讲话</w:t>
      </w:r>
    </w:p>
    <w:p>
      <w:pPr>
        <w:pStyle w:val="Style17"/>
        <w:shd w:fill="FFFFFF" w:val="clear"/>
        <w:spacing w:lineRule="auto" w:line="360" w:before="0" w:after="0"/>
        <w:jc w:val="center"/>
        <w:rPr>
          <w:rFonts w:ascii="仿宋_GB2312;仿宋" w:hAnsi="仿宋_GB2312;仿宋" w:eastAsia="仿宋_GB2312;仿宋" w:cs="Helvetica;Arial"/>
          <w:sz w:val="28"/>
          <w:szCs w:val="28"/>
        </w:rPr>
      </w:pPr>
      <w:r>
        <w:rPr>
          <w:rStyle w:val="StrongEmphasis"/>
          <w:rFonts w:ascii="仿宋_GB2312;仿宋" w:hAnsi="仿宋_GB2312;仿宋" w:cs="Helvetica;Arial" w:eastAsia="仿宋_GB2312;仿宋"/>
          <w:sz w:val="28"/>
          <w:szCs w:val="28"/>
          <w:shd w:fill="FFFFFF" w:val="clear"/>
        </w:rPr>
        <w:t>习近平在十九届中央纪委三次全会上发表重要讲话强调</w:t>
      </w:r>
    </w:p>
    <w:p>
      <w:pPr>
        <w:pStyle w:val="Style17"/>
        <w:shd w:fill="FFFFFF" w:val="clear"/>
        <w:spacing w:lineRule="auto" w:line="360" w:before="0" w:after="0"/>
        <w:jc w:val="center"/>
        <w:rPr>
          <w:rFonts w:ascii="仿宋_GB2312;仿宋" w:hAnsi="仿宋_GB2312;仿宋" w:eastAsia="仿宋_GB2312;仿宋" w:cs="Helvetica;Arial"/>
          <w:sz w:val="28"/>
          <w:szCs w:val="28"/>
        </w:rPr>
      </w:pPr>
      <w:r>
        <w:rPr>
          <w:rStyle w:val="StrongEmphasis"/>
          <w:rFonts w:ascii="仿宋_GB2312;仿宋" w:hAnsi="仿宋_GB2312;仿宋" w:cs="Helvetica;Arial" w:eastAsia="仿宋_GB2312;仿宋"/>
          <w:sz w:val="28"/>
          <w:szCs w:val="28"/>
          <w:shd w:fill="FFFFFF" w:val="clear"/>
        </w:rPr>
        <w:t>取得全面从严治党更大战略性成果</w:t>
      </w:r>
    </w:p>
    <w:p>
      <w:pPr>
        <w:pStyle w:val="Style17"/>
        <w:shd w:fill="FFFFFF" w:val="clear"/>
        <w:spacing w:lineRule="auto" w:line="360" w:before="0" w:after="0"/>
        <w:jc w:val="center"/>
        <w:rPr>
          <w:rStyle w:val="StrongEmphasis"/>
          <w:rFonts w:ascii="仿宋_GB2312;仿宋" w:hAnsi="仿宋_GB2312;仿宋" w:eastAsia="仿宋_GB2312;仿宋" w:cs="Helvetica;Arial"/>
          <w:sz w:val="28"/>
          <w:szCs w:val="28"/>
          <w:shd w:fill="FFFFFF" w:val="clear"/>
        </w:rPr>
      </w:pPr>
      <w:r>
        <w:rPr>
          <w:rStyle w:val="StrongEmphasis"/>
          <w:rFonts w:ascii="仿宋_GB2312;仿宋" w:hAnsi="仿宋_GB2312;仿宋" w:cs="Helvetica;Arial" w:eastAsia="仿宋_GB2312;仿宋"/>
          <w:sz w:val="28"/>
          <w:szCs w:val="28"/>
          <w:shd w:fill="FFFFFF" w:val="clear"/>
        </w:rPr>
        <w:t>巩固发展反腐败斗争压倒性胜利</w:t>
      </w:r>
    </w:p>
    <w:p>
      <w:pPr>
        <w:pStyle w:val="Style17"/>
        <w:shd w:fill="FFFFFF" w:val="clear"/>
        <w:spacing w:lineRule="auto" w:line="360" w:before="0" w:after="0"/>
        <w:jc w:val="center"/>
        <w:rPr>
          <w:rStyle w:val="StrongEmphasis"/>
          <w:rFonts w:ascii="仿宋_GB2312;仿宋" w:hAnsi="仿宋_GB2312;仿宋" w:eastAsia="仿宋_GB2312;仿宋" w:cs="Helvetica;Arial"/>
          <w:b/>
          <w:b/>
          <w:sz w:val="28"/>
          <w:szCs w:val="28"/>
          <w:shd w:fill="FFFFFF" w:val="clear"/>
        </w:rPr>
      </w:pPr>
      <w:r>
        <w:rPr/>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新华社北京</w:t>
      </w:r>
      <w:r>
        <w:rPr>
          <w:rFonts w:eastAsia="仿宋_GB2312;仿宋" w:cs="Helvetica;Arial" w:ascii="仿宋_GB2312;仿宋" w:hAnsi="仿宋_GB2312;仿宋"/>
          <w:sz w:val="28"/>
          <w:szCs w:val="28"/>
          <w:shd w:fill="FFFFFF" w:val="clear"/>
        </w:rPr>
        <w:t>1</w:t>
      </w:r>
      <w:r>
        <w:rPr>
          <w:rFonts w:ascii="仿宋_GB2312;仿宋" w:hAnsi="仿宋_GB2312;仿宋" w:cs="Helvetica;Arial" w:eastAsia="仿宋_GB2312;仿宋"/>
          <w:sz w:val="28"/>
          <w:szCs w:val="28"/>
          <w:shd w:fill="FFFFFF" w:val="clear"/>
        </w:rPr>
        <w:t>月</w:t>
      </w:r>
      <w:r>
        <w:rPr>
          <w:rFonts w:eastAsia="仿宋_GB2312;仿宋" w:cs="Helvetica;Arial" w:ascii="仿宋_GB2312;仿宋" w:hAnsi="仿宋_GB2312;仿宋"/>
          <w:sz w:val="28"/>
          <w:szCs w:val="28"/>
          <w:shd w:fill="FFFFFF" w:val="clear"/>
        </w:rPr>
        <w:t>11</w:t>
      </w:r>
      <w:r>
        <w:rPr>
          <w:rFonts w:ascii="仿宋_GB2312;仿宋" w:hAnsi="仿宋_GB2312;仿宋" w:cs="Helvetica;Arial" w:eastAsia="仿宋_GB2312;仿宋"/>
          <w:sz w:val="28"/>
          <w:szCs w:val="28"/>
          <w:shd w:fill="FFFFFF" w:val="clear"/>
        </w:rPr>
        <w:t>日电 中共中央总书记、国家主席、中央军委主席习近平</w:t>
      </w:r>
      <w:r>
        <w:rPr>
          <w:rFonts w:eastAsia="仿宋_GB2312;仿宋" w:cs="Helvetica;Arial" w:ascii="仿宋_GB2312;仿宋" w:hAnsi="仿宋_GB2312;仿宋"/>
          <w:sz w:val="28"/>
          <w:szCs w:val="28"/>
          <w:shd w:fill="FFFFFF" w:val="clear"/>
        </w:rPr>
        <w:t>11</w:t>
      </w:r>
      <w:r>
        <w:rPr>
          <w:rFonts w:ascii="仿宋_GB2312;仿宋" w:hAnsi="仿宋_GB2312;仿宋" w:cs="Helvetica;Arial" w:eastAsia="仿宋_GB2312;仿宋"/>
          <w:sz w:val="28"/>
          <w:szCs w:val="28"/>
          <w:shd w:fill="FFFFFF" w:val="clear"/>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仿宋_GB2312;仿宋" w:cs="Helvetica;Arial" w:ascii="仿宋_GB2312;仿宋" w:hAnsi="仿宋_GB2312;仿宋"/>
          <w:sz w:val="28"/>
          <w:szCs w:val="28"/>
          <w:shd w:fill="FFFFFF" w:val="clear"/>
        </w:rPr>
        <w:t>70</w:t>
      </w:r>
      <w:r>
        <w:rPr>
          <w:rFonts w:ascii="仿宋_GB2312;仿宋" w:hAnsi="仿宋_GB2312;仿宋" w:cs="Helvetica;Arial" w:eastAsia="仿宋_GB2312;仿宋"/>
          <w:sz w:val="28"/>
          <w:szCs w:val="28"/>
          <w:shd w:fill="FFFFFF" w:val="clear"/>
        </w:rPr>
        <w:t>周年。</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中共中央政治局常委李克强、栗战书、汪洋、王沪宁、韩正出席会议。中共中央政治局常委、中央纪律检查委员会书记赵乐际主持会议。</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习近平指出，改革开放</w:t>
      </w:r>
      <w:r>
        <w:rPr>
          <w:rFonts w:eastAsia="仿宋_GB2312;仿宋" w:cs="Helvetica;Arial" w:ascii="仿宋_GB2312;仿宋" w:hAnsi="仿宋_GB2312;仿宋"/>
          <w:sz w:val="28"/>
          <w:szCs w:val="28"/>
          <w:shd w:fill="FFFFFF" w:val="clear"/>
        </w:rPr>
        <w:t>40</w:t>
      </w:r>
      <w:r>
        <w:rPr>
          <w:rFonts w:ascii="仿宋_GB2312;仿宋" w:hAnsi="仿宋_GB2312;仿宋" w:cs="Helvetica;Arial" w:eastAsia="仿宋_GB2312;仿宋"/>
          <w:sz w:val="28"/>
          <w:szCs w:val="28"/>
          <w:shd w:fill="FFFFFF" w:val="clear"/>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eastAsia="仿宋_GB2312;仿宋" w:cs="Helvetica;Arial" w:ascii="仿宋_GB2312;仿宋" w:hAnsi="仿宋_GB2312;仿宋"/>
          <w:sz w:val="28"/>
          <w:szCs w:val="28"/>
          <w:shd w:fill="FFFFFF" w:val="clear"/>
        </w:rPr>
        <w:t>40</w:t>
      </w:r>
      <w:r>
        <w:rPr>
          <w:rFonts w:ascii="仿宋_GB2312;仿宋" w:hAnsi="仿宋_GB2312;仿宋" w:cs="Helvetica;Arial" w:eastAsia="仿宋_GB2312;仿宋"/>
          <w:sz w:val="28"/>
          <w:szCs w:val="28"/>
          <w:shd w:fill="FFFFFF" w:val="clear"/>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习近平强调，</w:t>
      </w:r>
      <w:r>
        <w:rPr>
          <w:rFonts w:eastAsia="仿宋_GB2312;仿宋" w:cs="Helvetica;Arial" w:ascii="仿宋_GB2312;仿宋" w:hAnsi="仿宋_GB2312;仿宋"/>
          <w:sz w:val="28"/>
          <w:szCs w:val="28"/>
          <w:shd w:fill="FFFFFF" w:val="clear"/>
        </w:rPr>
        <w:t>2019</w:t>
      </w:r>
      <w:r>
        <w:rPr>
          <w:rFonts w:ascii="仿宋_GB2312;仿宋" w:hAnsi="仿宋_GB2312;仿宋" w:cs="Helvetica;Arial" w:eastAsia="仿宋_GB2312;仿宋"/>
          <w:sz w:val="28"/>
          <w:szCs w:val="28"/>
          <w:shd w:fill="FFFFFF" w:val="clear"/>
        </w:rPr>
        <w:t>年是中华人民共和国成立</w:t>
      </w:r>
      <w:r>
        <w:rPr>
          <w:rFonts w:eastAsia="仿宋_GB2312;仿宋" w:cs="Helvetica;Arial" w:ascii="仿宋_GB2312;仿宋" w:hAnsi="仿宋_GB2312;仿宋"/>
          <w:sz w:val="28"/>
          <w:szCs w:val="28"/>
          <w:shd w:fill="FFFFFF" w:val="clear"/>
        </w:rPr>
        <w:t>70</w:t>
      </w:r>
      <w:r>
        <w:rPr>
          <w:rFonts w:ascii="仿宋_GB2312;仿宋" w:hAnsi="仿宋_GB2312;仿宋" w:cs="Helvetica;Arial" w:eastAsia="仿宋_GB2312;仿宋"/>
          <w:sz w:val="28"/>
          <w:szCs w:val="28"/>
          <w:shd w:fill="FFFFFF" w:val="clear"/>
        </w:rPr>
        <w:t>周年，是全面建成小康社会、实现第一个百年奋斗目标的关键之年。我们要继续推进全面从严治党，继续推进党风廉政建设和反腐败斗争。习近平就此提出</w:t>
      </w:r>
      <w:r>
        <w:rPr>
          <w:rFonts w:eastAsia="仿宋_GB2312;仿宋" w:cs="Helvetica;Arial" w:ascii="仿宋_GB2312;仿宋" w:hAnsi="仿宋_GB2312;仿宋"/>
          <w:sz w:val="28"/>
          <w:szCs w:val="28"/>
          <w:shd w:fill="FFFFFF" w:val="clear"/>
        </w:rPr>
        <w:t>6</w:t>
      </w:r>
      <w:r>
        <w:rPr>
          <w:rFonts w:ascii="仿宋_GB2312;仿宋" w:hAnsi="仿宋_GB2312;仿宋" w:cs="Helvetica;Arial" w:eastAsia="仿宋_GB2312;仿宋"/>
          <w:sz w:val="28"/>
          <w:szCs w:val="28"/>
          <w:shd w:fill="FFFFFF" w:val="clear"/>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赵乐际在主持会议时指出，习近平总书记的重要讲话，站在新时代党和国家事业发展全局的高度，充分肯定党的十九大以来全面从严治党取得新的重大成果，深刻总结改革开放</w:t>
      </w:r>
      <w:r>
        <w:rPr>
          <w:rFonts w:eastAsia="仿宋_GB2312;仿宋" w:cs="Helvetica;Arial" w:ascii="仿宋_GB2312;仿宋" w:hAnsi="仿宋_GB2312;仿宋"/>
          <w:sz w:val="28"/>
          <w:szCs w:val="28"/>
          <w:shd w:fill="FFFFFF" w:val="clear"/>
        </w:rPr>
        <w:t>40</w:t>
      </w:r>
      <w:r>
        <w:rPr>
          <w:rFonts w:ascii="仿宋_GB2312;仿宋" w:hAnsi="仿宋_GB2312;仿宋" w:cs="Helvetica;Arial" w:eastAsia="仿宋_GB2312;仿宋"/>
          <w:sz w:val="28"/>
          <w:szCs w:val="28"/>
          <w:shd w:fill="FFFFFF" w:val="clear"/>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shd w:fill="FFFFFF" w:val="clear"/>
        </w:rPr>
        <w:t>中共中央政治局委员、中央书记处书记，全国人大常委会有关领导同志，国务委员，最高人民法院院长，最高人民检察院检察长，全国政协有关领导同志以及中央军委委员出席会议。</w:t>
      </w:r>
    </w:p>
    <w:p>
      <w:pPr>
        <w:pStyle w:val="Style17"/>
        <w:shd w:fill="FFFFFF" w:val="clear"/>
        <w:spacing w:lineRule="auto" w:line="360" w:before="0" w:after="0"/>
        <w:ind w:left="0" w:right="0" w:firstLine="560"/>
        <w:jc w:val="both"/>
        <w:rPr>
          <w:rFonts w:ascii="仿宋_GB2312;仿宋" w:hAnsi="仿宋_GB2312;仿宋" w:eastAsia="仿宋_GB2312;仿宋" w:cs="Helvetica;Arial"/>
          <w:sz w:val="28"/>
          <w:szCs w:val="28"/>
          <w:shd w:fill="FFFFFF" w:val="clear"/>
        </w:rPr>
      </w:pPr>
      <w:r>
        <w:rPr>
          <w:rFonts w:ascii="仿宋_GB2312;仿宋" w:hAnsi="仿宋_GB2312;仿宋" w:cs="Helvetica;Arial" w:eastAsia="仿宋_GB2312;仿宋"/>
          <w:sz w:val="28"/>
          <w:szCs w:val="28"/>
          <w:shd w:fill="FFFFFF" w:val="clear"/>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r>
        <w:br w:type="page"/>
      </w:r>
    </w:p>
    <w:p>
      <w:pPr>
        <w:pStyle w:val="Heading1"/>
        <w:spacing w:before="480" w:after="240"/>
        <w:rPr/>
      </w:pPr>
      <w:bookmarkStart w:id="9" w:name="__RefHeading___Toc5605720"/>
      <w:bookmarkEnd w:id="9"/>
      <w:r>
        <w:rPr>
          <w:shd w:fill="FFFFFF" w:val="clear"/>
        </w:rPr>
        <w:t>2019</w:t>
      </w:r>
      <w:r>
        <w:rPr>
          <w:shd w:fill="FFFFFF" w:val="clear"/>
        </w:rPr>
        <w:t>全国两会精神要点解读</w:t>
      </w:r>
      <w:r>
        <w:rPr>
          <w:shd w:fill="FFFFFF" w:val="clear"/>
        </w:rPr>
        <w:br/>
      </w:r>
      <w:r>
        <w:rPr>
          <w:shd w:fill="FFFFFF" w:val="clear"/>
        </w:rPr>
        <w:t>2019</w:t>
      </w:r>
      <w:r>
        <w:rPr>
          <w:shd w:fill="FFFFFF" w:val="clear"/>
        </w:rPr>
        <w:t>全国两会精神内容全文一览</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5</w:t>
      </w:r>
      <w:r>
        <w:rPr>
          <w:rFonts w:ascii="仿宋_GB2312;仿宋" w:hAnsi="仿宋_GB2312;仿宋" w:cs="宋体" w:eastAsia="仿宋_GB2312;仿宋"/>
          <w:sz w:val="28"/>
          <w:szCs w:val="28"/>
          <w:shd w:fill="FFFFFF" w:val="clear"/>
        </w:rPr>
        <w:t>日，中国两会落下帷幕。</w:t>
      </w:r>
      <w:r>
        <w:rPr>
          <w:rFonts w:eastAsia="仿宋_GB2312;仿宋" w:cs="宋体" w:ascii="仿宋_GB2312;仿宋" w:hAnsi="仿宋_GB2312;仿宋"/>
          <w:sz w:val="28"/>
          <w:szCs w:val="28"/>
          <w:shd w:fill="FFFFFF" w:val="clear"/>
        </w:rPr>
        <w:t>13</w:t>
      </w:r>
      <w:r>
        <w:rPr>
          <w:rFonts w:ascii="仿宋_GB2312;仿宋" w:hAnsi="仿宋_GB2312;仿宋" w:cs="宋体" w:eastAsia="仿宋_GB2312;仿宋"/>
          <w:sz w:val="28"/>
          <w:szCs w:val="28"/>
          <w:shd w:fill="FFFFFF" w:val="clear"/>
        </w:rPr>
        <w:t>天时间里，来自各地的</w:t>
      </w:r>
      <w:r>
        <w:rPr>
          <w:rFonts w:eastAsia="仿宋_GB2312;仿宋" w:cs="宋体" w:ascii="仿宋_GB2312;仿宋" w:hAnsi="仿宋_GB2312;仿宋"/>
          <w:sz w:val="28"/>
          <w:szCs w:val="28"/>
          <w:shd w:fill="FFFFFF" w:val="clear"/>
        </w:rPr>
        <w:t>5000</w:t>
      </w:r>
      <w:r>
        <w:rPr>
          <w:rFonts w:ascii="仿宋_GB2312;仿宋" w:hAnsi="仿宋_GB2312;仿宋" w:cs="宋体" w:eastAsia="仿宋_GB2312;仿宋"/>
          <w:sz w:val="28"/>
          <w:szCs w:val="28"/>
          <w:shd w:fill="FFFFFF" w:val="clear"/>
        </w:rPr>
        <w:t>余名代表委员聚于中国政 治中心，共议中国发展大计。本次两会信息密集度之大、开放度之高，令人印象深刻。</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今年是新中国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是全面建成小康社会、实现第一个百年奋斗目标的关键之年，我国发展仍处于并将长期处于重要战略机遇期，同时面临复杂严峻的内外部环境。全国两会的胜利召开，对于坚定中国信心、凝聚奋斗力量具有十分重要的意义。习 近平总书记在会议期间看望全国政协文化艺术界、社会科学界委员，参加联组会，分别参加了全国人大内蒙古、甘肃、河南、福建、解放军和武警部队代表团审议，同代表委员充分讨论交流、共商国是、听取意见和建议，就文化文艺工作和哲学社会科学工作、生态环境保护、脱贫攻坚、乡村振兴、创新创业、军 队建设等重大问题发表重要讲话，为我们做好各方面工作、完成今年各项目标任务，提供了重要遵循。</w:t>
      </w:r>
    </w:p>
    <w:p>
      <w:pPr>
        <w:pStyle w:val="Style17"/>
        <w:shd w:fill="FFFFFF" w:val="clear"/>
        <w:spacing w:lineRule="auto" w:line="360" w:before="0" w:after="0"/>
        <w:jc w:val="center"/>
        <w:rPr>
          <w:rFonts w:ascii="黑体" w:hAnsi="黑体" w:eastAsia="黑体" w:cs="宋体"/>
          <w:sz w:val="32"/>
          <w:szCs w:val="32"/>
        </w:rPr>
      </w:pPr>
      <w:r>
        <w:rPr>
          <w:rFonts w:ascii="黑体" w:hAnsi="黑体" w:cs="宋体" w:eastAsia="黑体"/>
          <w:sz w:val="32"/>
          <w:szCs w:val="32"/>
          <w:shd w:fill="FFFFFF" w:val="clear"/>
        </w:rPr>
        <w:t>全国政协十三届二次会议</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中国人民政 治协商会议第十三届全国委员会第二次会议，于</w:t>
      </w:r>
      <w:r>
        <w:rPr>
          <w:rFonts w:eastAsia="仿宋_GB2312;仿宋" w:cs="宋体" w:ascii="仿宋_GB2312;仿宋" w:hAnsi="仿宋_GB2312;仿宋"/>
          <w:sz w:val="28"/>
          <w:szCs w:val="28"/>
          <w:shd w:fill="FFFFFF" w:val="clear"/>
        </w:rPr>
        <w:t>2019</w:t>
      </w:r>
      <w:r>
        <w:rPr>
          <w:rFonts w:ascii="仿宋_GB2312;仿宋" w:hAnsi="仿宋_GB2312;仿宋" w:cs="宋体" w:eastAsia="仿宋_GB2312;仿宋"/>
          <w:sz w:val="28"/>
          <w:szCs w:val="28"/>
          <w:shd w:fill="FFFFFF" w:val="clear"/>
        </w:rPr>
        <w:t>年</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日至</w:t>
      </w:r>
      <w:r>
        <w:rPr>
          <w:rFonts w:eastAsia="仿宋_GB2312;仿宋" w:cs="宋体" w:ascii="仿宋_GB2312;仿宋" w:hAnsi="仿宋_GB2312;仿宋"/>
          <w:sz w:val="28"/>
          <w:szCs w:val="28"/>
          <w:shd w:fill="FFFFFF" w:val="clear"/>
        </w:rPr>
        <w:t>13</w:t>
      </w:r>
      <w:r>
        <w:rPr>
          <w:rFonts w:ascii="仿宋_GB2312;仿宋" w:hAnsi="仿宋_GB2312;仿宋" w:cs="宋体" w:eastAsia="仿宋_GB2312;仿宋"/>
          <w:sz w:val="28"/>
          <w:szCs w:val="28"/>
          <w:shd w:fill="FFFFFF" w:val="clear"/>
        </w:rPr>
        <w:t>日在北京举行。</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这次会议是在全面建成小康社会、实现第一个百年奋斗目标关键之年的重要时刻召开的。中 共中央总书记、国家主席、中央军委主席习 近平等党和国家领导同志出席会议并参加分组讨论，与委员共商国是。会议审议批准汪洋主席代表政协第十三届全国委员会常务委员会所作的工作报告，审议批准苏辉副主席代表政协第十三届全国委员会常务委员会所作的关于提案工作情况的报告。委员们列席第十三届全国人民代表大会第二次会议，听取并讨论李克强总理所作的政府工作报告，听取并讨论最高人民法院工作报告、最高人民检察院工作报告，讨论外商投资法草案及其他有关报告，对上述报告和文件表示赞同，并提出意见建议。全体委员认真学习贯彻习 近平新时代中国特色社会主义思想，以高度的政 治责任感和历史使命感，紧扣决胜全面建成小康社会等重要问题，深入协商讨论，积极议政建言，广泛凝聚共识，取得重要成果。会议务实高效、风清气正、圆满成功，是一次民 主、团结、求实、奋进的大会。</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认为，</w:t>
      </w:r>
      <w:r>
        <w:rPr>
          <w:rFonts w:eastAsia="仿宋_GB2312;仿宋" w:cs="宋体" w:ascii="仿宋_GB2312;仿宋" w:hAnsi="仿宋_GB2312;仿宋"/>
          <w:sz w:val="28"/>
          <w:szCs w:val="28"/>
          <w:shd w:fill="FFFFFF" w:val="clear"/>
        </w:rPr>
        <w:t>2018</w:t>
      </w:r>
      <w:r>
        <w:rPr>
          <w:rFonts w:ascii="仿宋_GB2312;仿宋" w:hAnsi="仿宋_GB2312;仿宋" w:cs="宋体" w:eastAsia="仿宋_GB2312;仿宋"/>
          <w:sz w:val="28"/>
          <w:szCs w:val="28"/>
          <w:shd w:fill="FFFFFF" w:val="clear"/>
        </w:rPr>
        <w:t>年是全面贯彻中 共十九大精神开局之年，也是党和国家事业发展极不平凡的一年。面对错综复杂的国际环境和艰巨繁重的国内改革发展稳定任务，以习 近平同志为核心的中 共中央团结带领全国各族人民，砥砺奋进，攻坚克难，统筹推进“五位一体”总体布局，协调推进“四个全面”战略布局，着力打好三大攻坚战，坚定不移全面深化改革开放，保持了经济持续健康发展和社会大局稳定，朝着实现全面建成小康社会目标迈出了新步伐。政协第十三届全国委员会及其常务委员会以习 近平新时代中国特色社会主义思想为指导，全面贯彻中 共十九大和十九届二中、三中全会精神，深入学习贯彻习 近平总书记关于加强和改进人民政协工作的重要思想，增强“四个意识”，坚定“四个自信”，做到“两个维护”，聚焦党和国家中心任务，履行政 治协商、民 主监督、参政议政职能，发挥专门协商机构作用，建言资政和凝聚共识双向发力，为党和国家事业发展作出了新的贡献。</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认为，习 近平总书记在文化艺术界、社会科学界委员联组会上的重要讲话，从党和国家事业发展的全局出发，强调要坚定文化自信、把握时代脉搏、聆听时代声音，坚持与时代同步伐、以人民为中心、以精品奉献人民、用明德引领风尚，为增强社会主义意识形态凝聚力和引领力，推动社会主义文化繁荣兴盛，进一步做好培根铸魂的工作，提供了根本遵循。广大政协委员反响热烈，表示要深入学习贯彻习 近平总书记重要讲话精神，树立高远的理想追求和深沉的家国情怀，自觉践行社会主义核心价值观，扎根人民群众，以奋进新时代、争创新业绩的实际行动，为国家、为民族、为人民贡献智慧和力量。</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强调，今年是中华人民共和国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站在新的历史起点上，要深刻理解在中国 共产 党领导下新中国</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年历史性变革中所蕴藏的内在逻辑，把握历史性成就背后的中国特色社会主义道路、理论、制度、文化优势，坚定信心决心，增强行动自觉，在接续奋斗中创造新的辉煌。</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认为，</w:t>
      </w:r>
      <w:r>
        <w:rPr>
          <w:rFonts w:eastAsia="仿宋_GB2312;仿宋" w:cs="宋体" w:ascii="仿宋_GB2312;仿宋" w:hAnsi="仿宋_GB2312;仿宋"/>
          <w:sz w:val="28"/>
          <w:szCs w:val="28"/>
          <w:shd w:fill="FFFFFF" w:val="clear"/>
        </w:rPr>
        <w:t>2019</w:t>
      </w:r>
      <w:r>
        <w:rPr>
          <w:rFonts w:ascii="仿宋_GB2312;仿宋" w:hAnsi="仿宋_GB2312;仿宋" w:cs="宋体" w:eastAsia="仿宋_GB2312;仿宋"/>
          <w:sz w:val="28"/>
          <w:szCs w:val="28"/>
          <w:shd w:fill="FFFFFF" w:val="clear"/>
        </w:rPr>
        <w:t>年必然是机遇和挑战相互交织。要以习 近平新时代中国特色社会主义思想为指导，坚持稳中求进工作总基调，贯彻新发展理念，推动高质量发展，把握重要战略机遇新内涵，做好稳增长、促改革、调结构、惠民生、防风险、保稳定各项工作。围绕今年经济社会发展重大问题，委员们认真协商讨论，提出意见建议，认为应持续深化供给侧结构性改革，在“巩固、增强、提升、畅通”八个字上下功夫。实施好减税降费改革。继续打好防范化解重大风险、精准脱贫、污染防治三大攻坚战。营造有利于创新创业创造的良好发展环境，支持先进制造业、现代服务业、新兴产业发展，集中力量突破一批关键核心技术。推动区域协调发展，持续释放内需潜力。加快国资国企改革，推动促进民营企业健康发展的政策措施落实落地。实施乡村振兴战略，做好“三农”工作。保持加强生态文明建设的战略定力，持续改善生态环境。扩大高水平对外开放，推动共建“一带一路”走深走实。切实保障和改善民生，着力做好就业、教育、社会保障、医药卫生、食品安全、安全生产、住房等方面工作。加强和创新社会治理，深化依法治国实践。</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委员们高度评价全面从严治党取得的重大成果，拥护中 共中央关于加强党的政 治建设等重要决策部署，认为注重持之以恒正风肃纪，集中整治形式主义、官僚主义，树立过紧日子思想，厉行艰苦奋斗、勤俭节约，具有很强的针对性。推动全面从严治党向纵深发展，是实现中华民族伟大复兴的根本保证。全国政协系统党的建设扎实推进，为做好人民政协工作提供了坚强的政 治保证。会议强调，参加政协的各党派团体、各族各界人士要深刻认识人民政协是一个政 治共同体，必须共同落实中 共中央对人民政协的领导和对政协工作的要求。</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指出，今年是人民政协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年的实践证明，人民政协是适合中国国情、具有鲜明中国特色和独特优势的制度安排。在新的时代条件下，要不忘初心、牢记使命，坚持中国 共产 党的领导，把习 近平新时代中国特色社会主义思想作为统揽各项工作的总纲，把握人民政协的性质定位，把推动人民政协制度更加成熟更加定型、发挥好专门协商机构的作用作为新时代的新方位新使命，把加强思想政 治引领、广泛凝聚共识作为履职工作的中心环节，提高建言资政和凝聚共识双向发力工作的质量，切实担负起把中 共中央的决策部署和对人民政协工作的要求落实下去、把海内外中华儿女实现中华民族伟大复兴中国梦的智慧和力量凝聚起来的政 治责任。</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强调，充分发挥专门协商机构的作用、广泛凝聚正能量，是人民政协服务党和国家中心任务的必然要求。要围绕决胜全面建成小康社会，把思想和行动统一到中 共中央对当前形势的科学判断和对重大工作的决策部署上来，做好协商议政、宣传政策、释疑增信、鼓舞干劲的工作。要完善政协协商的制度机制，丰富运行方式，营造讲真话、讲实话、讲心里话的良好环境，协助党和政府听取民声、汇聚民智，及时发现风险隐患，有效提出对策建议，使政协协商的过程成为发扬民 主、建言资政、凝聚共识、共建小康的过程。要加强和改进政协民 主监督工作，寓监督于协商之中，助推中 共中央的决策部署落实落地。</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强调，人心是最大的政 治，共识是奋进的动力。要发挥人民政协大团结大联合组织的作用，广泛凝心聚力。积极为民 主党派和无党派人士在政协履职创造条件，加强同党外知识分子、非公有制经济人士和新的社会阶层人士的联系。推动各民族交往交流交融，引导宗教与社会主义社会相适应。全面准确贯彻“一国两制”、“港人治港”、“澳人治澳”、高度自治的方针，支持香港、澳门特别行政区政府和行政长官依法施政，推动落实好粤港澳大湾区发展规划纲要，促进内地与港澳青少年交流。深入学习贯彻习 近平总书记在《告台湾同胞书》发表</w:t>
      </w:r>
      <w:r>
        <w:rPr>
          <w:rFonts w:eastAsia="仿宋_GB2312;仿宋" w:cs="宋体" w:ascii="仿宋_GB2312;仿宋" w:hAnsi="仿宋_GB2312;仿宋"/>
          <w:sz w:val="28"/>
          <w:szCs w:val="28"/>
          <w:shd w:fill="FFFFFF" w:val="clear"/>
        </w:rPr>
        <w:t>40</w:t>
      </w:r>
      <w:r>
        <w:rPr>
          <w:rFonts w:ascii="仿宋_GB2312;仿宋" w:hAnsi="仿宋_GB2312;仿宋" w:cs="宋体" w:eastAsia="仿宋_GB2312;仿宋"/>
          <w:sz w:val="28"/>
          <w:szCs w:val="28"/>
          <w:shd w:fill="FFFFFF" w:val="clear"/>
        </w:rPr>
        <w:t>周年纪念会上的重要讲话精神，坚持一个中国原则和“九二共识”，探索两岸融合发展，深化与台湾岛内有关党派团体和人士的交流，坚决反对“台 独”分裂图谋和行径。广泛团结海外侨胞，维护侨胞合法权益。积极开展对外交往，推动构建人类命运共同体。</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强调，政协委员是政协工作的主体。要按照懂政协、会协商、善议政，守纪律、讲规矩、重品行的要求，加强委员队伍建设，提高整体素质和履职本领。广大委员要当好人民政协制度的参与者、实践者、推动者，在方方面面都发挥带头作用，不负重托、不辱使命。</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号召，人民政协各级组织、各参加单位和广大政协委员，更加紧密地团结在以习 近平同志为核心的中 共中央周围，高举中国特色社会主义伟大旗帜，同心同德，奋发进取，为决胜全面建成小康社会、夺取新时代中国特色社会主义伟大胜利、实现中华民族伟大复兴的中国梦作出新的更大贡献，以优异成绩庆祝新中国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十三届全国人大二次会议</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第十三届全国人民代表大会第二次会议已经圆满完成各项议程。</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认为，过去的一年，以习 近平同志为核心的党中央团结带领全国各族人民砥砺奋进、攻坚克难，各方面工作取得新成就，会议对此高度评价。会议充分发扬民 主，严格依法办事，审议批准了政府工作报告和其他报告。各位代表忠实履职，反映人民意志，展示了良好风貌。这是一次民 主、团结、求实、奋进的大会。我们要勇于担当、扎实工作，确保完成大会确定的各项目标任务。</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会议审议通过的外商投资法，是一部新时代推动高水平对外开放的基础性法律。我们要深入学习、全面贯彻，以高水平对外开放推动经济高质量发展。</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中国特色社会主义进入新时代，对做好人大工作提出了新的更高要求。人大及其常委会要坚持以习 近平新时代中国特色社会主义思想为指导，深入学习贯彻习 近平总书记关于坚持和完善人民代表大会制度的重要思想，坚持党的领导、人民当家作主、依法治国有机统一，围绕党和国家工作大局认真履行宪法法律赋予的职责，不辜负党和人民的信任与重托。</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中华民族正处在伟大复兴的关键时期。我们要更加紧密地团结在以习 近平同志为核心的党中央周围，高举中国特色社会主义伟大旗帜，增强“四个意识”，坚定“四个自信”，做到“两个维护”，牢记使命，开拓进取，为全面建成小康社会收官打下决定性基础，以优异成绩庆祝中华人民共和国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两会接近尾声，习 近平总书记六下团组。这六次下团组，重点聚焦了哪些问题？有哪些话让人印象深刻？一起来看。</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日：全国政协文化艺术界、社会科学界委员联组会</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看望参加全国政协十三届二次会议的文化艺术界、社会科学界委员并参加联组会时，习 近平总书记对文艺社科工作者提出要求。</w:t>
      </w:r>
    </w:p>
    <w:p>
      <w:pPr>
        <w:pStyle w:val="Style17"/>
        <w:shd w:fill="FFFFFF" w:val="clear"/>
        <w:spacing w:lineRule="auto" w:line="360" w:before="0" w:after="0"/>
        <w:jc w:val="center"/>
        <w:rPr>
          <w:rFonts w:ascii="黑体" w:hAnsi="黑体" w:eastAsia="黑体" w:cs="宋体"/>
          <w:sz w:val="32"/>
          <w:szCs w:val="32"/>
          <w:shd w:fill="FFFFFF" w:val="clear"/>
        </w:rPr>
      </w:pPr>
      <w:r>
        <w:rPr>
          <w:rFonts w:ascii="黑体" w:hAnsi="黑体" w:cs="宋体" w:eastAsia="黑体"/>
          <w:sz w:val="32"/>
          <w:szCs w:val="32"/>
          <w:shd w:fill="FFFFFF" w:val="clear"/>
        </w:rPr>
        <w:t>文艺社科工作者的“四要”</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与时代同步伐。记录新时代、书写新时代、讴歌新时代，为时代画像、为时代立传、为时代明德。</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以人民为中心。人民是创作的源头活水，只有扎根人民，创作才能获得取之不尽、用之不竭的源泉。</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以精品奉献人民。把中国精神、中国价值、中国力量阐释好。</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用明德引领风尚。要有信仰、有情怀、有担当，树立高远的理想追求和深沉的家国情怀，努力做对国家、对民族、对人民有贡献的艺术家和学问家。</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一个国家、一个民族不能没有灵魂。</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日，习 近平看望参加全国政协十三届二次会议的文化艺术界、社会科学界委员并参加联组会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日：内蒙古代表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内蒙古代表团，习 近平总书记强调，党的十八大以来，我们党关于生态文明建设的思想不断丰富和完善。</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生态文明建设的“四个一”和“四要”</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和要求。</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保持加强生态文明建设的战略定力。不能因为经济发展遇到一点困难，就开始动铺摊子上项目、以牺牲环境换取经济增长的念头，甚至想方设法突破生态保护红线。</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探索以生态优先、绿色发展为导向的高质量发展新路子。</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加大生态系统保护力度。</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打好污染防治攻坚战。解决好人民群众反映强烈的突出环境问题，既是改善环境民生的迫切需要，也是加强生态文明建设的当务之急。</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不论我们国家发展到什么水平，不论人民生活改善到什么地步，艰苦奋斗、勤俭节约的思想永远不能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日，习 近平参加内蒙古代表团审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日：甘肃代表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甘肃代表团，习 近平总书记指出，现在距离</w:t>
      </w:r>
      <w:r>
        <w:rPr>
          <w:rFonts w:eastAsia="仿宋_GB2312;仿宋" w:cs="宋体" w:ascii="仿宋_GB2312;仿宋" w:hAnsi="仿宋_GB2312;仿宋"/>
          <w:sz w:val="28"/>
          <w:szCs w:val="28"/>
          <w:shd w:fill="FFFFFF" w:val="clear"/>
        </w:rPr>
        <w:t>2020</w:t>
      </w:r>
      <w:r>
        <w:rPr>
          <w:rFonts w:ascii="仿宋_GB2312;仿宋" w:hAnsi="仿宋_GB2312;仿宋" w:cs="宋体" w:eastAsia="仿宋_GB2312;仿宋"/>
          <w:sz w:val="28"/>
          <w:szCs w:val="28"/>
          <w:shd w:fill="FFFFFF" w:val="clear"/>
        </w:rPr>
        <w:t>年完成脱贫攻坚目标任务只有两年时间，正是最吃劲的时候，必须坚持不懈做好工作，不获全胜、决不收兵。</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脱贫攻坚的“五要”</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定信心不动摇。脱贫攻坚越到紧要关头，越要坚定必胜的信心，越要有一鼓作气的决心，尽锐出战、迎难而上，真抓实干、精准施策，确保脱贫攻坚任务如期完成。</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咬定目标不放松。在脱贫标准上，既不能脱离实际、拔高标准、吊高胃口，也不能虚假脱贫、降低标准、影响成色。</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整治问题不手软。对群众反映的“虚假式”脱贫、“算账式”脱贫、“指标式”脱贫、“游走式”脱贫等问题，要高度重视并坚决克服，提高脱贫质量，做到脱真贫、真脱贫。</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落实责任不松劲。各级党委和政府要坚决把责任扛在肩上，着力抓重点、补短板、强弱项。</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转变作风不懈怠。要把全面从严治党要求贯穿脱贫攻坚全过程，强化作风建设，确保扶贫工作务实、脱贫过程扎实、脱贫结果真实。</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脱贫攻坚越到最后时刻越要响鼓重锤，决不能搞急功近利、虚假政绩的东西。</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日，习 近平参加甘肃代表团审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8</w:t>
      </w:r>
      <w:r>
        <w:rPr>
          <w:rFonts w:ascii="仿宋_GB2312;仿宋" w:hAnsi="仿宋_GB2312;仿宋" w:cs="宋体" w:eastAsia="仿宋_GB2312;仿宋"/>
          <w:sz w:val="28"/>
          <w:szCs w:val="28"/>
          <w:shd w:fill="FFFFFF" w:val="clear"/>
        </w:rPr>
        <w:t>日：河南代表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河南代表团，习 近平总书记指出，实施乡村振兴战略的总目标是农业农村现代化，总方针是坚持农业农村优先发展，总要求是产业兴旺、生态宜居、乡风文明、治理有效、生活富裕，制度保障是建立健全城乡融合发展体制机制和政策体系。</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乡村振兴的“六要”</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扛稳粮食安全这个重任。</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推进农业供给侧结构性改革。</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树牢绿色发展理念。</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补齐农村基础设施这个短板。</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夯实乡村治理这个根基。</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用好深化改革这个法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确保重要农产品特别是粮食供给，是实施乡村振兴战略的首要任务。</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8</w:t>
      </w:r>
      <w:r>
        <w:rPr>
          <w:rFonts w:ascii="仿宋_GB2312;仿宋" w:hAnsi="仿宋_GB2312;仿宋" w:cs="宋体" w:eastAsia="仿宋_GB2312;仿宋"/>
          <w:sz w:val="28"/>
          <w:szCs w:val="28"/>
          <w:shd w:fill="FFFFFF" w:val="clear"/>
        </w:rPr>
        <w:t>日，习 近平参加河南代表团审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0</w:t>
      </w:r>
      <w:r>
        <w:rPr>
          <w:rFonts w:ascii="仿宋_GB2312;仿宋" w:hAnsi="仿宋_GB2312;仿宋" w:cs="宋体" w:eastAsia="仿宋_GB2312;仿宋"/>
          <w:sz w:val="28"/>
          <w:szCs w:val="28"/>
          <w:shd w:fill="FFFFFF" w:val="clear"/>
        </w:rPr>
        <w:t>日：福建代表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福建代表团，习 近平总书记着重谈到营造良好发展环境、对台工作以及革命老区脱贫奔小康等话题。</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营造良好发展环境</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向改革开放要动力。</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问题导向，解放思想。</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两个毫不动摇”。</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发挥经济特区、自由贸易试验区、综合实验区、</w:t>
      </w:r>
      <w:r>
        <w:rPr>
          <w:rFonts w:eastAsia="仿宋_GB2312;仿宋" w:cs="宋体" w:ascii="仿宋_GB2312;仿宋" w:hAnsi="仿宋_GB2312;仿宋"/>
          <w:sz w:val="28"/>
          <w:szCs w:val="28"/>
          <w:shd w:fill="FFFFFF" w:val="clear"/>
        </w:rPr>
        <w:t>21</w:t>
      </w:r>
      <w:r>
        <w:rPr>
          <w:rFonts w:ascii="仿宋_GB2312;仿宋" w:hAnsi="仿宋_GB2312;仿宋" w:cs="宋体" w:eastAsia="仿宋_GB2312;仿宋"/>
          <w:sz w:val="28"/>
          <w:szCs w:val="28"/>
          <w:shd w:fill="FFFFFF" w:val="clear"/>
        </w:rPr>
        <w:t>世纪海上丝绸之路核心区等多区叠加优势。</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对台工作</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对台工作既要着眼大局大势，又要注重落实落细。</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两岸要应通尽通，提升经贸合作畅通、基础设施联通、能源资源互通、行业标准共通，努力把福建建成台胞台企登陆的第一家园。</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加强两岸交流合作，加大文化交流力度，把工作做到广大台湾同胞的心里，增进台湾同胞对民族、对国家的认知和感情。</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在对台工作中贯彻好以人民为中心的发展思想，对台湾同胞一视同仁，像为大陆百姓服务那样造福台湾同胞。</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革命老区脱贫奔小康</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梳理排查、抓紧工作，确保老区苏区在全面建成小康社会进程中一个都不掉队。</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坚持精准扶贫、精准脱贫，找到问题根源，增强脱贫措施的实效性。</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有长远眼光，多做经济发展和生态保护相协调相促进的文章。</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以党的政 治建设为统领，全面落实新时代党的建设总要求，全面推进党的各方面建设，以坚强有力的党组织确保工作任务落实。</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做企业、做事业不是仅仅赚几个钱的问题。实实在在、心无旁骛做实业，这是本分。</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0</w:t>
      </w:r>
      <w:r>
        <w:rPr>
          <w:rFonts w:ascii="仿宋_GB2312;仿宋" w:hAnsi="仿宋_GB2312;仿宋" w:cs="宋体" w:eastAsia="仿宋_GB2312;仿宋"/>
          <w:sz w:val="28"/>
          <w:szCs w:val="28"/>
          <w:shd w:fill="FFFFFF" w:val="clear"/>
        </w:rPr>
        <w:t>日，习 近平参加福建代表团审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今年是新中国成立</w:t>
      </w:r>
      <w:r>
        <w:rPr>
          <w:rFonts w:eastAsia="仿宋_GB2312;仿宋" w:cs="宋体" w:ascii="仿宋_GB2312;仿宋" w:hAnsi="仿宋_GB2312;仿宋"/>
          <w:sz w:val="28"/>
          <w:szCs w:val="28"/>
          <w:shd w:fill="FFFFFF" w:val="clear"/>
        </w:rPr>
        <w:t>70</w:t>
      </w:r>
      <w:r>
        <w:rPr>
          <w:rFonts w:ascii="仿宋_GB2312;仿宋" w:hAnsi="仿宋_GB2312;仿宋" w:cs="宋体" w:eastAsia="仿宋_GB2312;仿宋"/>
          <w:sz w:val="28"/>
          <w:szCs w:val="28"/>
          <w:shd w:fill="FFFFFF" w:val="clear"/>
        </w:rPr>
        <w:t>周年，要饮水思源，决不能忘了老区苏区人民。</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0</w:t>
      </w:r>
      <w:r>
        <w:rPr>
          <w:rFonts w:ascii="仿宋_GB2312;仿宋" w:hAnsi="仿宋_GB2312;仿宋" w:cs="宋体" w:eastAsia="仿宋_GB2312;仿宋"/>
          <w:sz w:val="28"/>
          <w:szCs w:val="28"/>
          <w:shd w:fill="FFFFFF" w:val="clear"/>
        </w:rPr>
        <w:t>日，习 近平参加福建代表团审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2</w:t>
      </w:r>
      <w:r>
        <w:rPr>
          <w:rFonts w:ascii="仿宋_GB2312;仿宋" w:hAnsi="仿宋_GB2312;仿宋" w:cs="宋体" w:eastAsia="仿宋_GB2312;仿宋"/>
          <w:sz w:val="28"/>
          <w:szCs w:val="28"/>
          <w:shd w:fill="FFFFFF" w:val="clear"/>
        </w:rPr>
        <w:t>日：解放军和武警部队代表团</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在出席解放军和武警部队代表团全体会议时，习 近平着重就推进军 队建设发展“十三五”规划落实提出要求：</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加强统筹协调：要搞好全局统筹，统好任务计划、力量资源、管理流程，确保各项建设有序推进。</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加强重点突破：要围绕规划明确的总体布局，突出抓好军事斗争准备急需、作战体系关键支撑、国防和军 队改革配套等重点项目，确保重大建设任务落地、关键能力指标实现。</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加强责任落实：要强化规划权威性和刚性约束，形成严密的规划落实责任体系。</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军政军民团结是我们的优良传统和政 治优势。军 队要积极支援地方经济社会发展和生态文明建设，勇于承担抢险救灾等急难险重任务，做好定点帮扶贫困村、贫困群众工作。中央和国家机关、地方各级党委和政府要支持国防和军 队建设，做好退役军人安置、伤病残军人移交、随军家属就业、军人子女入学等工作，配合做好军 队全面停止有偿服务下篇文章，共同把强军事业推向前进。</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2</w:t>
      </w:r>
      <w:r>
        <w:rPr>
          <w:rFonts w:ascii="仿宋_GB2312;仿宋" w:hAnsi="仿宋_GB2312;仿宋" w:cs="宋体" w:eastAsia="仿宋_GB2312;仿宋"/>
          <w:sz w:val="28"/>
          <w:szCs w:val="28"/>
          <w:shd w:fill="FFFFFF" w:val="clear"/>
        </w:rPr>
        <w:t>日，习 近平出席解放军和武警部队代表团全体会议时发表的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两会精神内容</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第十三届全国人大一次会议主要内容、大会取得的重要成果，包括习 近平总书记重要讲话精神，宪法修改、机构改革和职能转变等相关内容。十三届全国人大一次会议是一次高举中国特色社会主义伟大旗帜、全面贯彻习 近平新时代中国特色社会主义思想和党的十九大精神的大会，是一次民 主、团结、求实、奋进的大会。</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这次会议议题多、分量重，受到了举国上下和全世界的广泛关注。习 近平总书记在会议期间与代表共商国是，就脱贫攻坚、军 队生态、高质量发展、强军兴军、乡村振兴等一些重大问题发表重要讲话。</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政协第十三届全国委员会第一次会议的基本情况，分组审议讨论情况，关于促进经济社会持续健康发展的主要意见建议，以及习 近平总书记看望参加政协会议的民盟、致公党、无党派人士、侨联界委员时的重要讲话精神。会议军 队性强、议题重大 、领导重视，委员参政议政热情高，坚持团结和民 主两大主题，充分发挥了人民政协作为社会主义民 主的重要渠道和专门协商机构作用。他还谈了自己作为全国人大代表参会的感受和体会。</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两会”是在全面贯彻党的十九大精神开局之年召开的重要会议，吹响了决胜全面建成小康社会、迈向社会主义现代化国家新征程的嘹亮号角。</w:t>
      </w:r>
    </w:p>
    <w:p>
      <w:pPr>
        <w:pStyle w:val="Style17"/>
        <w:shd w:fill="FFFFFF" w:val="clear"/>
        <w:spacing w:lineRule="auto" w:line="360" w:before="0" w:after="0"/>
        <w:jc w:val="center"/>
        <w:rPr>
          <w:rFonts w:ascii="黑体" w:hAnsi="黑体" w:eastAsia="黑体" w:cs="宋体"/>
          <w:sz w:val="32"/>
          <w:szCs w:val="32"/>
          <w:shd w:fill="FFFFFF" w:val="clear"/>
        </w:rPr>
      </w:pPr>
      <w:r>
        <w:rPr>
          <w:rFonts w:ascii="黑体" w:hAnsi="黑体" w:cs="宋体" w:eastAsia="黑体"/>
          <w:sz w:val="32"/>
          <w:szCs w:val="32"/>
          <w:shd w:fill="FFFFFF" w:val="clear"/>
        </w:rPr>
        <w:t>精神要点概括</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2018</w:t>
      </w:r>
      <w:r>
        <w:rPr>
          <w:rFonts w:ascii="仿宋_GB2312;仿宋" w:hAnsi="仿宋_GB2312;仿宋" w:cs="宋体" w:eastAsia="仿宋_GB2312;仿宋"/>
          <w:sz w:val="28"/>
          <w:szCs w:val="28"/>
          <w:shd w:fill="FFFFFF" w:val="clear"/>
        </w:rPr>
        <w:t>年全国两会是一次高举中国特色社会主义伟大旗帜、全面贯彻习 近平新时代中国特色社会主义思想和党的十九大精神的大会，是一次民 主、团结、求实、奋进的大会。本次大会不辱使命、不负重托，体现人民意愿，凝聚各方共识，通过了多项重大决议决定，充分体现了党的主张和人民意志的统一，对决胜全面小康、建设中国特色社会主义现代化强国、实现中华民族伟大复兴中国梦具有重大而深远的历史意义。</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要牢牢把握宪法修改的重大意义和重点内容，大力推进依宪治体、依法治体。</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宪法修改是党和国家军 队生活中的一件大事，是以习 近平同志为核心的党中央从新时代坚持和发展中国特色社会主义全局和战略高度做出的重大决策，是推进全面依法治国、推进国家治理体系和治理能力现代化的重大举措。这次宪法修正案的一个重要内容，就是对现行宪法的第</w:t>
      </w:r>
      <w:r>
        <w:rPr>
          <w:rFonts w:eastAsia="仿宋_GB2312;仿宋" w:cs="宋体" w:ascii="仿宋_GB2312;仿宋" w:hAnsi="仿宋_GB2312;仿宋"/>
          <w:sz w:val="28"/>
          <w:szCs w:val="28"/>
          <w:shd w:fill="FFFFFF" w:val="clear"/>
        </w:rPr>
        <w:t>79</w:t>
      </w:r>
      <w:r>
        <w:rPr>
          <w:rFonts w:ascii="仿宋_GB2312;仿宋" w:hAnsi="仿宋_GB2312;仿宋" w:cs="宋体" w:eastAsia="仿宋_GB2312;仿宋"/>
          <w:sz w:val="28"/>
          <w:szCs w:val="28"/>
          <w:shd w:fill="FFFFFF" w:val="clear"/>
        </w:rPr>
        <w:t>条第</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款作出修改完善，删除了“连续任职不得超过两届”的规定。</w:t>
      </w:r>
    </w:p>
    <w:p>
      <w:pPr>
        <w:pStyle w:val="Style17"/>
        <w:shd w:fill="FFFFFF" w:val="clear"/>
        <w:spacing w:lineRule="auto" w:line="360" w:before="0" w:after="0"/>
        <w:ind w:left="0" w:right="0" w:firstLine="560"/>
        <w:jc w:val="both"/>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这是健全国家领导体制的重要举措，保持了党的中央委员会最高领导职务、党和国家的</w:t>
      </w:r>
      <w:r>
        <w:rPr>
          <w:rFonts w:eastAsia="仿宋_GB2312;仿宋" w:cs="宋体" w:ascii="仿宋_GB2312;仿宋" w:hAnsi="仿宋_GB2312;仿宋"/>
          <w:sz w:val="28"/>
          <w:szCs w:val="28"/>
          <w:shd w:fill="FFFFFF" w:val="clear"/>
        </w:rPr>
        <w:t>55</w:t>
      </w:r>
      <w:r>
        <w:rPr>
          <w:rFonts w:ascii="仿宋_GB2312;仿宋" w:hAnsi="仿宋_GB2312;仿宋" w:cs="宋体" w:eastAsia="仿宋_GB2312;仿宋"/>
          <w:sz w:val="28"/>
          <w:szCs w:val="28"/>
          <w:shd w:fill="FFFFFF" w:val="clear"/>
        </w:rPr>
        <w:t>武装力量最高领导职务和国家最高领导职务 “三位一体”，有利于维护以习 近平同志为核心的党中央的权威和集中统一领导，有利于完善国家的领导体制，也有利于党和国家长治久安。宪法是依法治国的总依据，也是依法治体的总依据。</w:t>
      </w:r>
    </w:p>
    <w:sectPr>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00" w:after="100"/>
      <w:jc w:val="center"/>
      <w:outlineLvl w:val="0"/>
    </w:pPr>
    <w:rPr>
      <w:rFonts w:ascii="Arial" w:hAnsi="Arial" w:eastAsia="黑体" w:cs="Arial"/>
      <w:kern w:val="2"/>
      <w:sz w:val="36"/>
      <w:szCs w:val="48"/>
    </w:rPr>
  </w:style>
  <w:style w:type="paragraph" w:styleId="Heading2">
    <w:name w:val="Heading 2"/>
    <w:basedOn w:val="Normal"/>
    <w:next w:val="Normal"/>
    <w:qFormat/>
    <w:pPr>
      <w:numPr>
        <w:ilvl w:val="1"/>
        <w:numId w:val="1"/>
      </w:numPr>
      <w:spacing w:lineRule="auto" w:line="360" w:before="50" w:after="0"/>
      <w:outlineLvl w:val="1"/>
    </w:pPr>
    <w:rPr>
      <w:rFonts w:ascii="Arial" w:hAnsi="Arial" w:eastAsia="黑体" w:cs="Arial"/>
      <w:kern w:val="0"/>
      <w:sz w:val="30"/>
      <w:szCs w:val="36"/>
    </w:rPr>
  </w:style>
  <w:style w:type="paragraph" w:styleId="Heading3">
    <w:name w:val="Heading 3"/>
    <w:basedOn w:val="Normal"/>
    <w:next w:val="Normal"/>
    <w:qFormat/>
    <w:pPr>
      <w:numPr>
        <w:ilvl w:val="2"/>
        <w:numId w:val="1"/>
      </w:numPr>
      <w:spacing w:lineRule="auto" w:line="360" w:before="50" w:after="0"/>
      <w:outlineLvl w:val="2"/>
    </w:pPr>
    <w:rPr>
      <w:rFonts w:ascii="Arial" w:hAnsi="Arial" w:eastAsia="黑体" w:cs="Arial"/>
      <w:kern w:val="0"/>
      <w:sz w:val="28"/>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变量"/>
    <w:basedOn w:val="Style5"/>
    <w:qFormat/>
    <w:rPr>
      <w:i/>
      <w:iCs/>
    </w:rPr>
  </w:style>
  <w:style w:type="character" w:styleId="HTML2">
    <w:name w:val="HTML 定义"/>
    <w:basedOn w:val="Style5"/>
    <w:qFormat/>
    <w:rPr>
      <w:i/>
      <w:iCs/>
    </w:rPr>
  </w:style>
  <w:style w:type="character" w:styleId="HTML3">
    <w:name w:val="HTML 打字机"/>
    <w:basedOn w:val="Style5"/>
    <w:qFormat/>
    <w:rPr>
      <w:rFonts w:ascii="Courier New" w:hAnsi="Courier New" w:cs="Courier New"/>
      <w:sz w:val="20"/>
      <w:szCs w:val="20"/>
    </w:rPr>
  </w:style>
  <w:style w:type="character" w:styleId="HTML4">
    <w:name w:val="HTML 缩写"/>
    <w:basedOn w:val="Style5"/>
    <w:qFormat/>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4">
    <w:name w:val="列表项目符号 4"/>
    <w:basedOn w:val="Normal"/>
    <w:qFormat/>
    <w:pPr>
      <w:numPr>
        <w:ilvl w:val="0"/>
        <w:numId w:val="7"/>
      </w:numPr>
      <w:tabs>
        <w:tab w:val="clear" w:pos="420"/>
        <w:tab w:val="left" w:pos="162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Style6">
    <w:name w:val="列表接续"/>
    <w:basedOn w:val="Normal"/>
    <w:qFormat/>
    <w:pPr>
      <w:spacing w:before="0" w:after="120"/>
      <w:ind w:left="420" w:hanging="0"/>
    </w:pPr>
    <w:rPr/>
  </w:style>
  <w:style w:type="paragraph" w:styleId="Style7">
    <w:name w:val="称呼"/>
    <w:basedOn w:val="Normal"/>
    <w:next w:val="Normal"/>
    <w:qFormat/>
    <w:pPr/>
    <w:rPr/>
  </w:style>
  <w:style w:type="paragraph" w:styleId="2">
    <w:name w:val="列表编号 2"/>
    <w:basedOn w:val="Normal"/>
    <w:qFormat/>
    <w:pPr>
      <w:numPr>
        <w:ilvl w:val="0"/>
        <w:numId w:val="5"/>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8">
    <w:name w:val="电子邮件签名"/>
    <w:basedOn w:val="Normal"/>
    <w:qFormat/>
    <w:pPr/>
    <w:rPr/>
  </w:style>
  <w:style w:type="paragraph" w:styleId="21">
    <w:name w:val="列表项目符号 2"/>
    <w:basedOn w:val="Normal"/>
    <w:qFormat/>
    <w:pPr>
      <w:numPr>
        <w:ilvl w:val="0"/>
        <w:numId w:val="9"/>
      </w:numPr>
      <w:tabs>
        <w:tab w:val="clear" w:pos="420"/>
        <w:tab w:val="left" w:pos="780" w:leader="none"/>
      </w:tabs>
    </w:pPr>
    <w:rPr/>
  </w:style>
  <w:style w:type="paragraph" w:styleId="Style9">
    <w:name w:val="结束语"/>
    <w:basedOn w:val="Normal"/>
    <w:qFormat/>
    <w:pPr>
      <w:ind w:left="10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注释标题"/>
    <w:basedOn w:val="Normal"/>
    <w:next w:val="Normal"/>
    <w:qFormat/>
    <w:pPr>
      <w:jc w:val="center"/>
    </w:pPr>
    <w:rPr/>
  </w:style>
  <w:style w:type="paragraph" w:styleId="41">
    <w:name w:val="列表编号 4"/>
    <w:basedOn w:val="Normal"/>
    <w:qFormat/>
    <w:pPr>
      <w:numPr>
        <w:ilvl w:val="0"/>
        <w:numId w:val="3"/>
      </w:numPr>
      <w:tabs>
        <w:tab w:val="clear" w:pos="420"/>
        <w:tab w:val="left" w:pos="1620" w:leader="none"/>
      </w:tabs>
    </w:pPr>
    <w:rPr/>
  </w:style>
  <w:style w:type="paragraph" w:styleId="Style12">
    <w:name w:val="文本块"/>
    <w:basedOn w:val="Normal"/>
    <w:qFormat/>
    <w:pPr>
      <w:spacing w:before="0" w:after="120"/>
      <w:ind w:left="1440" w:right="1440" w:hanging="0"/>
    </w:pPr>
    <w:rPr/>
  </w:style>
  <w:style w:type="paragraph" w:styleId="31">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Style14">
    <w:name w:val="正文缩进"/>
    <w:basedOn w:val="Normal"/>
    <w:qFormat/>
    <w:pPr>
      <w:ind w:firstLine="420"/>
    </w:pPr>
    <w:rPr/>
  </w:style>
  <w:style w:type="paragraph" w:styleId="32">
    <w:name w:val="列表编号 3"/>
    <w:basedOn w:val="Normal"/>
    <w:qFormat/>
    <w:pPr>
      <w:numPr>
        <w:ilvl w:val="0"/>
        <w:numId w:val="4"/>
      </w:numPr>
      <w:tabs>
        <w:tab w:val="clear" w:pos="420"/>
        <w:tab w:val="left" w:pos="1200" w:leader="none"/>
      </w:tabs>
    </w:pPr>
    <w:rPr/>
  </w:style>
  <w:style w:type="paragraph" w:styleId="Style15">
    <w:name w:val="列表编号"/>
    <w:basedOn w:val="Normal"/>
    <w:qFormat/>
    <w:pPr>
      <w:numPr>
        <w:ilvl w:val="0"/>
        <w:numId w:val="10"/>
      </w:numPr>
      <w:tabs>
        <w:tab w:val="clear" w:pos="420"/>
        <w:tab w:val="left" w:pos="360" w:leader="none"/>
      </w:tabs>
    </w:pPr>
    <w:rPr/>
  </w:style>
  <w:style w:type="paragraph" w:styleId="33">
    <w:name w:val="列表 3"/>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日期"/>
    <w:basedOn w:val="Normal"/>
    <w:next w:val="Normal"/>
    <w:qFormat/>
    <w:pPr>
      <w:ind w:left="100" w:hanging="0"/>
    </w:pPr>
    <w:rPr/>
  </w:style>
  <w:style w:type="paragraph" w:styleId="24">
    <w:name w:val="正文文本 2"/>
    <w:basedOn w:val="Normal"/>
    <w:qFormat/>
    <w:pPr>
      <w:spacing w:lineRule="auto" w:line="480" w:before="0" w:after="120"/>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52">
    <w:name w:val="列表编号 5"/>
    <w:basedOn w:val="Normal"/>
    <w:qFormat/>
    <w:pPr>
      <w:numPr>
        <w:ilvl w:val="0"/>
        <w:numId w:val="2"/>
      </w:numPr>
      <w:tabs>
        <w:tab w:val="clear" w:pos="420"/>
        <w:tab w:val="left" w:pos="2040" w:leader="none"/>
      </w:tabs>
    </w:pPr>
    <w:rPr/>
  </w:style>
  <w:style w:type="paragraph" w:styleId="Sender">
    <w:name w:val="Envelope Return"/>
    <w:basedOn w:val="Normal"/>
    <w:pPr>
      <w:snapToGrid w:val="false"/>
    </w:pPr>
    <w:rPr>
      <w:rFonts w:ascii="Arial" w:hAnsi="Arial" w:cs="Arial"/>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53">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qFormat/>
    <w:pPr>
      <w:ind w:left="420" w:firstLine="420"/>
    </w:pPr>
    <w:rPr/>
  </w:style>
  <w:style w:type="paragraph" w:styleId="HTML9">
    <w:name w:val="HTML 预设格式"/>
    <w:basedOn w:val="Normal"/>
    <w:qFormat/>
    <w:pPr/>
    <w:rPr>
      <w:rFonts w:ascii="Courier New" w:hAnsi="Courier New" w:cs="Courier New"/>
      <w:sz w:val="20"/>
      <w:szCs w:val="20"/>
    </w:rPr>
  </w:style>
  <w:style w:type="paragraph" w:styleId="34">
    <w:name w:val="正文文本缩进 3"/>
    <w:basedOn w:val="Normal"/>
    <w:qFormat/>
    <w:pPr>
      <w:spacing w:before="0" w:after="120"/>
      <w:ind w:left="420" w:hanging="0"/>
    </w:pPr>
    <w:rPr>
      <w:sz w:val="16"/>
      <w:szCs w:val="16"/>
    </w:rPr>
  </w:style>
  <w:style w:type="paragraph" w:styleId="Signature">
    <w:name w:val="Signature"/>
    <w:basedOn w:val="Normal"/>
    <w:pPr>
      <w:ind w:left="100" w:hanging="0"/>
    </w:pPr>
    <w:rPr/>
  </w:style>
  <w:style w:type="paragraph" w:styleId="35">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43">
    <w:name w:val="列表 4"/>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nan.gov.cn/xxgk/wjk/szfbgt/201901/W020190115613765663852.do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9-06-02T00: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